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№ 26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30 ноября 2017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30 сентября 2016 года № 15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становлении налога на имущество физических лиц на территории Ахтанизов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и пунктом 2 статьи 8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ледующие изменения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4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квартиры, комнаты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9 ноября 2017 года № 258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читать утратившим силу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Настоящее решение вступает в силу </w:t>
      </w:r>
      <w:r>
        <w:rPr>
          <w:sz w:val="28"/>
          <w:szCs w:val="28"/>
          <w:lang w:eastAsia="ru-RU"/>
        </w:rPr>
        <w:t>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Темрюкского района                                                                               С.Ю. Суслов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0 ноября 2017 г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А.А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Н.С. Бе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4-27T10:01:00Z</cp:lastPrinted>
  <dcterms:modified xsi:type="dcterms:W3CDTF">2017-12-01T12:13:00Z</dcterms:modified>
  <cp:revision>116</cp:revision>
  <dc:subject/>
  <dc:title>СОВЕТ АХТАНИЗОВСКОГО СЕЛЬСКОГО ПОСЕЛЕНИЯ </dc:title>
</cp:coreProperties>
</file>