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7.2017                                                                                         №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 июля 2015 года № 238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отеста Прокуратуры Темрюкского района от 30 июня 2017 года № 7-02-2017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правовых актов органов местного самоуправления Ахтанизовского сельского поселения Темрюкского района в соответствие с действующим законодательством, требованиям Федерального 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5 июля 2015 года № 238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»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2.5 следующим абзац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 2.7 следующим абзацем: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 не предусмотрен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хтанизовского сельского поселения (Бекирова) разместить (опубликовать) настоящее постановление на официальном сайте Ахтанизовского поселения Темрюкского района и на сайте муниципального образования Темрюкский район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»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en-US" w:eastAsia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ourier New" w:hAnsi="Courier New" w:eastAsia="Calibri" w:cs="Courier New"/>
      <w:sz w:val="26"/>
      <w:szCs w:val="26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4:00Z</dcterms:created>
  <dc:creator>zemly</dc:creator>
  <dc:description/>
  <cp:keywords/>
  <dc:language>en-US</dc:language>
  <cp:lastModifiedBy>общий</cp:lastModifiedBy>
  <cp:lastPrinted>2017-07-25T16:19:00Z</cp:lastPrinted>
  <dcterms:modified xsi:type="dcterms:W3CDTF">2017-08-29T13:24:00Z</dcterms:modified>
  <cp:revision>4</cp:revision>
  <dc:subject/>
  <dc:title/>
</cp:coreProperties>
</file>