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6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еревод земель или земельных участков в составе таких земель из одной категории в другую» согласно приложению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Ахтанизовского сельского поселения Темрюкского района от 9 октября 2015 года  № 431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4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1-29T11:43:00Z</dcterms:modified>
  <cp:revision>5</cp:revision>
  <dc:subject/>
  <dc:title> </dc:title>
</cp:coreProperties>
</file>