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  <w:tab/>
              <w:tab/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и Совета Ахтанизовского сельского поселения     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рюк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.09.2025 года № 7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XXV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ссии Совета </w:t>
            </w:r>
          </w:p>
          <w:p>
            <w:pPr>
              <w:pStyle w:val="ConsNonformat"/>
              <w:widowControl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хтанизовского сельского поселен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Темрюкского района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созы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7 декабря 2016 года № 1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 служащих  администрации Ахтанизовского сельского поселения Темрюк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144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за классный чин, руб. 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8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ый службы 3 класс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4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ый службы 2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2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ый службы 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ый службы 3 класс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ый службы 2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ый службы 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ый службы 3 класс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ый службы 2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ый службы 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</w:t>
            </w:r>
          </w:p>
        </w:tc>
      </w:tr>
    </w:tbl>
    <w:p>
      <w:pPr>
        <w:pStyle w:val="Style17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7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   Т.В. Китова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7:00Z</dcterms:created>
  <dc:creator>Администрация</dc:creator>
  <dc:description/>
  <cp:keywords/>
  <dc:language>en-US</dc:language>
  <cp:lastModifiedBy>нач Общего отдела</cp:lastModifiedBy>
  <cp:lastPrinted>2025-09-17T09:07:00Z</cp:lastPrinted>
  <dcterms:modified xsi:type="dcterms:W3CDTF">2025-09-17T06:07:00Z</dcterms:modified>
  <cp:revision>6</cp:revision>
  <dc:subject/>
  <dc:title/>
</cp:coreProperties>
</file>