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1                                                                                                  № 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8 октября 2020 года № 156 «Об утверждении муниципальной программы  «Создание доступной среды для инвалидов и других маломобильных групп  населения в Ахтанизовском сельском поселении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8 октября 2020 года № 156 «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19-12-10T14:07:00Z</cp:lastPrinted>
  <dcterms:modified xsi:type="dcterms:W3CDTF">2021-08-31T06:39:00Z</dcterms:modified>
  <cp:revision>53</cp:revision>
  <dc:subject/>
  <dc:title>Проект</dc:title>
</cp:coreProperties>
</file>