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11 июня 2025 года   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сессии Совета Ахтанизовского сельского поселения Темрюкского района от 18 декабря 2024 года № 25 «</w:t>
      </w:r>
      <w:r>
        <w:rPr>
          <w:b/>
          <w:sz w:val="28"/>
          <w:szCs w:val="18"/>
        </w:rPr>
        <w:t>О бюджете Ахтанизовского сельского поселения Темрюк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с необходимостью увеличения доходной части бюджета на 200,0 тыс. рублей, в связи с необходимостью увеличения расходной части на 200,0 тыс. рублей, перераспределения расходной части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сессии Совета Ахтанизовского сельского поселения Темрюкского района от 18 декабря 2024 года № 25 «О бюджете Ахтанизовского сельского поселения Темрюкского района на 2025 год»(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января 2025 № 34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февраля 2025 № 41, 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марта 2025 № 47, в редакции реш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8 апреля 2025 № 54, в редакции реш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9 мая 2025 № 5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ле слов «общий объем доходов в сумме» слова «78101,6 тыс. рублей» заменить словами «78301,6 тыс. рублей», «общий объем расходов в сумме» слова «85147,1 тыс. рублей» заменить словами «85347,1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Объем поступлений доходов в бюджет Ахтанизовского сельского поселения Темрюкского района по кодам видов (подвидов) доходов на 2025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риложение № 2 «Распределение  бюджетных ассигнований по разделам и подразделам  классификации расходов бюджетов на 2025 год»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№ 3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5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4 «Ведомственная структура расходов бюджета Ахтанизовского сельского поселения Темрюкского района на 2025 год» изложить в новой редакции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5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2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№ 5).</w:t>
      </w:r>
    </w:p>
    <w:p>
      <w:pPr>
        <w:pStyle w:val="14"/>
        <w:ind w:left="0" w:firstLine="709"/>
        <w:jc w:val="both"/>
        <w:rPr>
          <w:szCs w:val="28"/>
        </w:rPr>
      </w:pPr>
      <w:r>
        <w:rPr>
          <w:szCs w:val="28"/>
        </w:rPr>
        <w:t xml:space="preserve">2. Общему отделу администрации Ахтанизовского сельского поселения Темрюкского района (Короглу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Cs w:val="28"/>
          <w:lang w:val="en-US"/>
        </w:rPr>
        <w:t>www</w:t>
      </w:r>
      <w:r>
        <w:rPr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27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и экономического развития                                                                    Ю.Г. Дян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5-04-30T09:04:00Z</cp:lastPrinted>
  <dcterms:modified xsi:type="dcterms:W3CDTF">2025-06-16T05:55:00Z</dcterms:modified>
  <cp:revision>646</cp:revision>
  <dc:subject/>
  <dc:title>СОВЕТ АХТАНИЗОВСКОГО СЕЛЬСКОГО ПОСЕЛЕНИЯ </dc:title>
</cp:coreProperties>
</file>