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12.2017                                                                                                   № 33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Ахтанизовского сельского поселения Темрюкского района от 25 октября 2017 года № 246 «Об утверждении муниципальной программы «Развитие культуры Ахтанизовского сельского поселения Темрюкского района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09 сентября 2014 года № 234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Ахтанизовского сельского поселения Темрюк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ложение к постановлению администрации Ахтанизовского сельского поселения Темрюкского района от 25 октября 2017 года № 24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«Развитие культуры Ахтанизовского сельского поселения Темрюкского района» изложить в новой редакции 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становление администрации Ахтанизовского сельского поселения Темрюкского района от 29 ноября 2017 года № 295 «О внесении изменений в постановление  администрации Ахтанизовского сельского поселения Темрюкского района от 25 октября 2017 года № 246 «Об утверждении муниципальной программы «Развитие культуры Ахтанизовского сельского поселения Темрюкского района» считать утратившим силу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   С.Ю. Суслов</w:t>
      </w:r>
    </w:p>
    <w:sectPr>
      <w:type w:val="nextPage"/>
      <w:pgSz w:w="11906" w:h="16838"/>
      <w:pgMar w:left="1701" w:right="56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6:00Z</dcterms:created>
  <dc:creator>02ARM23T047</dc:creator>
  <dc:description/>
  <cp:keywords/>
  <dc:language>en-US</dc:language>
  <cp:lastModifiedBy>1</cp:lastModifiedBy>
  <cp:lastPrinted>2018-01-16T08:32:00Z</cp:lastPrinted>
  <dcterms:modified xsi:type="dcterms:W3CDTF">2018-01-18T13:22:00Z</dcterms:modified>
  <cp:revision>93</cp:revision>
  <dc:subject/>
  <dc:title>     </dc:title>
</cp:coreProperties>
</file>