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88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9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I</w:t>
      </w:r>
      <w:r>
        <w:rPr>
          <w:sz w:val="28"/>
        </w:rPr>
        <w:t xml:space="preserve"> сессия                                                                                  </w:t>
      </w:r>
      <w:r>
        <w:rPr>
          <w:sz w:val="28"/>
          <w:lang w:val="en-US"/>
        </w:rPr>
        <w:t>III</w:t>
      </w:r>
      <w:r>
        <w:rPr>
          <w:sz w:val="28"/>
        </w:rPr>
        <w:t xml:space="preserve">  созыва                                                                          </w:t>
      </w:r>
    </w:p>
    <w:p>
      <w:pPr>
        <w:pStyle w:val="TextBody"/>
        <w:ind w:right="-765" w:hanging="0"/>
        <w:rPr/>
      </w:pPr>
      <w:r>
        <w:rPr>
          <w:sz w:val="28"/>
        </w:rPr>
        <w:t xml:space="preserve">17 декабря 2015 года </w:t>
      </w:r>
      <w:r>
        <w:rPr/>
        <w:t xml:space="preserve">  </w:t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ст. Ахтанизовска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ндикативного плана социально-экономического развития Ахтанизовского сельского поселения Темрюкского района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Краснодарского края от 10 июля 2001 года № 384-КЗ «О прогнозировании,  индикативном  планировании, стратегии и программах социально-экономического развития Краснодарского края», результатами проведенных публичных слушаний по индикативному плану социально-экономического развития Ахтанизовского сельского поселения Темрюкского района на 2016 год (от 07 декабря 2015 года), руководствуясь пунктом 1 статьи 35 Устава Ахтанизовского  сельского поселения Темрюкского района, Совет Ахтанизовского сельского поселения Темрюкского района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индикативный план социально-экономического развития Ахтанизовского сельского поселения Темрюкского района на 2016 год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Рекомендовать главе Ахтанизовского сельского поселения Темрюкского района предоставить в Совет Ахтанизовского сельского поселения Темрюкского района отчет о выполнении индикативного плана социально - экономического развития Ахтанизовского сельского поселения Темрюкского района за 2016 год до 30 ноября 2017 года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Общему отделу (Педанова)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Контроль за исполнением данного решения возложить на начальника отдела финансов и экономического развития администрации Ахтанизовского сельского поселения Темрюкского района А.В.Плотникову и постоянную комиссию Совета Ахтанизовского сельского поселения Темрюкского района по вопросам  экономики, бюджета, финансов, налогов и распоряжению муниципальной собственностью (Борисенко)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 решение  вступает  в  силу  со  дня  его  официального 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283" w:hanging="283"/>
        <w:rPr/>
      </w:pPr>
      <w:r>
        <w:rPr>
          <w:sz w:val="28"/>
          <w:szCs w:val="28"/>
        </w:rPr>
        <w:t>Председательствующий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Ахтаниз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   А.Н. Приходько</w:t>
      </w: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декабря  2015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ом финансов и экономиче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А.В. Плотникова</w:t>
      </w:r>
    </w:p>
    <w:p>
      <w:pPr>
        <w:pStyle w:val="TextBody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хтанизов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мрюкского района</w:t>
        <w:tab/>
        <w:tab/>
        <w:tab/>
        <w:tab/>
        <w:tab/>
        <w:tab/>
        <w:tab/>
        <w:t xml:space="preserve">                 С.В. Тиха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В.В. Педа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-коммунальн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хозяйства, торговли и курортн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ятельности</w:t>
        <w:tab/>
        <w:tab/>
        <w:tab/>
        <w:tab/>
        <w:tab/>
        <w:tab/>
        <w:tab/>
        <w:t xml:space="preserve">                       И.Н. Чебанец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</w:t>
        <w:tab/>
        <w:tab/>
        <w:tab/>
        <w:tab/>
        <w:tab/>
        <w:tab/>
        <w:t xml:space="preserve">                Ю.О. Большак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чальник отдела земельны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  <w:tab/>
        <w:tab/>
        <w:tab/>
        <w:tab/>
        <w:tab/>
        <w:tab/>
        <w:t xml:space="preserve">         С.Ю. 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900" w:right="-5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18:00Z</dcterms:created>
  <dc:creator>Glava</dc:creator>
  <dc:description/>
  <cp:keywords/>
  <dc:language>en-US</dc:language>
  <cp:lastModifiedBy>Админ</cp:lastModifiedBy>
  <cp:lastPrinted>2015-12-17T11:18:00Z</cp:lastPrinted>
  <dcterms:modified xsi:type="dcterms:W3CDTF">2015-12-25T06:48:00Z</dcterms:modified>
  <cp:revision>91</cp:revision>
  <dc:subject/>
  <dc:title>СОВЕТ АХТАНИЗОВСКОГО СЕЛЬСКОГО ПОСЕЛЕНИЯ </dc:title>
</cp:coreProperties>
</file>