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661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АХТАНИЗ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03.2020 г.                                                                                             № 50-р</w:t>
      </w:r>
    </w:p>
    <w:p>
      <w:pPr>
        <w:pStyle w:val="Heading1"/>
        <w:tabs>
          <w:tab w:val="clear" w:pos="708"/>
          <w:tab w:val="left" w:pos="71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1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-ца Ахтанизовска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администрации Ахтанизовского сельского поселения Темрюкского района в период с 30 марта по 3 апреля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исполнения Указа Президента Российской Федерации от 25 марта 2020 года № 206 «Об объявлении в Российской Федерации нерабочих дней»,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2019)», в соответствии со статьей 113 Трудового кодекса Российской Федерации, на основании письма управления кадровой политики администрации Краснодарского края от 26 марта 2020 года № 15-04-323/20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ля обеспечения функций муниципального управления в нерабочие дни с 30 марта по 3 апреля 2020 года привлечь к работе 30% штатной численности муниципальных служащих администрации Ахтанизовского сельского поселения Темрюк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структурных подразделений администрации Ахтанизовского сельского поселения Темрюк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дготовить графики выхода на работу сотрудников в нерабочие дни с 30 марта по 3 апреля 2020 года с учетом пункта 1 настоящего распоря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выполнение возложенных на структурные подразделения функ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 период с 30 марта 2020 года по 3 апреля 2020 год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) временно ограничить личный прием граждан, пришедших в администрацию Ахтанизовского сельского поселения, и рекомендовать обращаться в письменной форме или через виртуальную приемную главы Ахтанизовского сельского поселения, сайт Ахтанизовского сельского поселения Темрюкского район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временно ограничить прием посетителей в кабинетах работников в здании администрации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Общему отделу (Агеева) разместить настоящее распоряж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аспоряжения 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хтаниз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мрюкского района     </w:t>
        <w:tab/>
        <w:t xml:space="preserve">   </w:t>
        <w:tab/>
        <w:tab/>
        <w:tab/>
        <w:t xml:space="preserve">               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sz w:val="2"/>
      <w:szCs w:val="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7:00Z</dcterms:created>
  <dc:creator>Pc1</dc:creator>
  <dc:description/>
  <dc:language>en-US</dc:language>
  <cp:lastModifiedBy>общий отдел</cp:lastModifiedBy>
  <cp:lastPrinted>2020-03-30T09:45:00Z</cp:lastPrinted>
  <dcterms:modified xsi:type="dcterms:W3CDTF">2020-03-30T13:07:00Z</dcterms:modified>
  <cp:revision>2</cp:revision>
  <dc:subject/>
  <dc:title>АДМИНИСТРАЦИЯ АХТАНИЗОВСКОГО СЕЛЬСКОГО ПОСЕЛЕНИЯ</dc:title>
</cp:coreProperties>
</file>