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IV созыва  </w:t>
      </w:r>
    </w:p>
    <w:p>
      <w:pPr>
        <w:pStyle w:val="Normal"/>
        <w:rPr/>
      </w:pPr>
      <w:r>
        <w:rPr>
          <w:sz w:val="28"/>
          <w:szCs w:val="28"/>
        </w:rPr>
        <w:t xml:space="preserve">25 февраля 2021 года                                                                     ст. Ахтанизовска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реш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7 но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3 «Об установлении земельного налога на территор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главой  31  Налогового  кодекса  Российской Федерации,  Федеральным  законом  от  6  октября  2003  года  № 131-ФЗ  «Об  общих  принципах  организации  местного  самоуправления  в  Российской Федерации,  статьей  26  Устава  Ахтанизовского  сельского  поселения  Темрюкского  райо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ет  Ахтанизовского  сельского  поселения Темрюкского  района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 реш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  Совета  Ахтанизовского  сельского  поселения  Темрюкского 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от  7  ноября  2019  года  № 13  «Об  установлении  земельного  налога  на  территории  Ахтанизовского  сельского  поселения  Темрюкского  района»  следующие 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6 решения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7. физическим  лицам,  достигшим  80-летнего  возраста, в  отношении  одного  земельного  участка,  не  используемого  в  коммерческих  целях,  находящегося  в  собственности,  постоянном  (бессрочном)  пользовании  или  в  праве  пожизненного наследуемого владения не менее 5-ти л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Агеева)  официально  опубликовать  настоящее постановление  в  периодическом  печатном  издании  газете  Темрюкского  района  «Тамань»  и  официально  опубликовать  (разместить)  на  официальном  сайте  муниципального  образования  Темрюкский  район,  на  официальном  сайте  Ахтанизовского  сельского  поселения  Темрюкского  района  в 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 Решение  «О  внесении  дополнений  в  реш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  Совета    Ахтанизовского  сельского  поселения  Темрюкского 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от    7  ноября  2019  года  № 13  «Об  установлении  земельного  налога   на  территории  Ахтанизовского  сельского  поселения  Темрюкского  района»  вступает  в  силу  на   следующий  день  после  его  официального опубликования и применяется, начиная с уплаты земельного налога за налоговый период 2020 года.</w:t>
      </w:r>
    </w:p>
    <w:p>
      <w:pPr>
        <w:pStyle w:val="TextBodyIndent"/>
        <w:tabs>
          <w:tab w:val="clear" w:pos="14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Glava</dc:creator>
  <dc:description/>
  <cp:keywords/>
  <dc:language>en-US</dc:language>
  <cp:lastModifiedBy>1</cp:lastModifiedBy>
  <cp:lastPrinted>2021-02-26T09:06:00Z</cp:lastPrinted>
  <dcterms:modified xsi:type="dcterms:W3CDTF">2021-02-26T06:11:00Z</dcterms:modified>
  <cp:revision>36</cp:revision>
  <dc:subject/>
  <dc:title>СОВЕТ АХТАНИЗОВСКОГО СЕЛЬСКОГО ПОСЕЛЕНИЯ </dc:title>
</cp:coreProperties>
</file>