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XX</w:t>
      </w:r>
      <w:r>
        <w:rPr>
          <w:bCs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IV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июля 2024 года      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</w:t>
      </w:r>
      <w:r>
        <w:rPr>
          <w:b/>
          <w:sz w:val="27"/>
          <w:szCs w:val="28"/>
        </w:rPr>
        <w:t xml:space="preserve">  </w:t>
      </w:r>
      <w:r>
        <w:rPr>
          <w:sz w:val="27"/>
          <w:szCs w:val="28"/>
        </w:rPr>
        <w:t>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1. Внести  в  решение  </w:t>
      </w: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допол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пункт 6 решения дополнить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«6.8. в отношении земельных участков, находящихся в собственности, постоянном (бессрочном) пользовании организаций, осуществляющих деятельность по организации отдыха детей и их оздоров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Общему отделу (Короглу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 Копию настоящего решения направить в межрайонную инспекцию ФНС России № 20 по Краснодарскому краю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</w:r>
      <w:r>
        <w:rPr>
          <w:sz w:val="27"/>
          <w:szCs w:val="28"/>
        </w:rPr>
        <w:t>3.  Решение вступает  в  силу после  его  официального опубликования и применяется, начиная с уплаты земельного налога за налоговый период 2024 год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Ю.П. Аг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Пользователь Windows</cp:lastModifiedBy>
  <cp:lastPrinted>2022-10-25T09:45:00Z</cp:lastPrinted>
  <dcterms:modified xsi:type="dcterms:W3CDTF">2024-07-10T06:28:00Z</dcterms:modified>
  <cp:revision>42</cp:revision>
  <dc:subject/>
  <dc:title>СОВЕТ АХТАНИЗОВСКОГО СЕЛЬСКОГО ПОСЕЛЕНИЯ </dc:title>
</cp:coreProperties>
</file>