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ДОКЛАД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о работе администрации Ахтанизовского сельского поселения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Темрюкского района за 2011 год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хтанизовское сельское поселение объединяет 3 населенных пункта: ст. Ахтанизовскую, пос. Пересыпь и пос. За Родину.</w:t>
      </w:r>
    </w:p>
    <w:p>
      <w:pPr>
        <w:pStyle w:val="A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. Ахтанизовская и пос. Пересыпь основаны в 1794 году, пос. За Родину – 1946 году. Территория поселения составляет 8728 га. Численность населения Ахтанизовского сельского поселения составляет - 4866 человек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Решение проблем поселения, благоустройство и санитарное состояние территории, забота об объектах социальной сферы и людях — главная задача в работе главы поселения, помимо остальных задач и обязанност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1 году было рассмотрено 46 письменных и 48 устных обращений жителей. В основном они касаются благоустройства территории поселения. На основании этих обращений разрабатываются первоочередные задач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сновные поступления в бюджет поселения: работающее население – налоги с их заработной платы, так называемый налог НДФЛ;  земельный налог;  налог на имущество, транспортный налог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юджет Ахтанизовского сельского поселения на 2011 год был утвержден по доходам в сумме 8702,9 тыс. рублей и по расходам в сумме 8702,9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течение 2011 года план по доходам был увеличен на  7146,2 тыс. рублей и составил на конец года 15849,1 тыс. рублей, исполнение плана в целом составило -  18021,4 тыс. рублей или 113,7%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бюджет поселения поступило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алог на доходы физических лиц  1258,8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алог на имущество физ. лиц 424,4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транспортный налог 683,6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земельный налог 7247,2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аренда земли 983,2 тыс. руб.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аренда имущества  66,7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безвозмездные поступления 3768,9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доходы от продажи земли 3083,3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родажа имущества 286,3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доходы от оказания платных услуг 190,6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 2011 год произведено расходов на сумму 16191,3 тыс. рублей, из них на содержание уличного освещения – 764 тыс. рублей, субсидии на содержание бюджетного учреждения культуры – 1871 тыс. рублей, за связь – 104 тыс. рублей, за коммунальные услуги (свет, вода, газ) – 87 тыс. рублей, на приобретение хозяйственных и канцелярских товаров –126 тыс. рублей, за ГСМ – 280  тыс. рублей, на уплату налогов – 79 тыс. рублей, за программное обслуживание - 453 тыс. рублей, за покупку и подвоз  щебеня, грейдирование дорог – 433 тыс. рублей, за услуги типографии – 316 тыс. рублей,  за вывоз мусора и ликвидация стихийных свалок –285 тыс. рублей, за скашивание травы – 93 тыс. руб., содержание мест захоронения – 113 тыс. руб., за детскую площадку – 195 тыс. руб., приобретение контейнеров  и изготовление ограждения к ним – 337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ак же администрация поселения вступила в краевые программы на условиях софинансирования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  проведен ремонт асфальтового покрытия дорог в ст. Ахтанизовской по ул. Октябрьской и пер. Кузнечному - 445 м, по ул. Горной, Курганной, Кубанской из щебеночно-гравийной смеси – 793 м, объем финансирования составил 3502 тыс. рублей, 2300 тыс. рублей за счет краевого бюджета и софинансирование из бюджета поселения в сумме 1202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роведены новые линии электропередач – 1120 м по ул. Горной, Курганной, Кубанской, Колхозной в ст. Ахтанизовской, установлены 27 светильников, объем финансирования данных видов работ составил 220 тыс. рублей, 110 тыс. рублей из краевого бюджета, 110 тыс. рублей из бюджета поселени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ачата разработка проекта планировки курортных территорий в п. Пересыпь, общая сумма контракта составляет 9 млн. 650 тыс. рублей, в прошедшем году проведен 1 этап разработки, объем финансирование составил 600 тыс. рублей, 400 тыс. рублей из краевого бюджета, 200 тыс. рублей из бюджета поселени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роводится проектным институтом разработка программы «Комплексное развитие систем коммунальной инфраструктуры» поселения, объем финансирования в 2011 году составил 98 тыс. поселения, 93 тыс. рублей из краевого бюджета, 5 тыс. рублей из бюджета поселени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1 году администрацией Ахтанизовского сельского поселения были переданы на муниципальный район полномочия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на организацию библиотечного обслуживания населения, комплектование и обеспечение сохранности библиотечных фондов библиотек поселения в части комплектования библиотечного фонда, в том числе периодическими и другими видами изданий -  в сумме 30,0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хтанизовским поселением в 2011 году приняты и исполнены на 100% следующие муниципальные целевые программы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Целевая программа «Молодежь ст. Ахтанизовской» Ахтанизовского сельского поселения Темрюкского района на 2009 - 2011 годы» - 75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Целевая программа «Развитие массового спорта в Ахтанизовском сельском поселении Темрюкского района на 2009 - 2011 годы» - 94 тыс. рубле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Целевая программа «Развитие археологического туризма на территории Ахтанизовского сельского поселения  Темрюкского района на 2010-2011 годы» -195,5 тыс. руб.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Целевая программа «Компенсационные выплаты руководителям органов территориального общественного самоуправления Ахтанизовского сельского поселения Темрюкского района на 2011 год» - 24,0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Целевая программа «Развитие систем наружного освещения населенных пунктов Ахтанизовского сельского поселения Темрюкского района на 2011 год» - 110 тыс. руб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2012 год администрация Ахтанизовского сельского поселения  так же планирует войти в краевые программы на условиях софинансирования и получить дополнительно в бюджет поселения около 20 млн. рублей +(газификация). Планируется  в этом году ремонт  дорог:  в ст. Ахтанизовской пер. Пионерского, ул. Таманской, пер. Безымянного, в п. Пересыпь пер. Морского, в пос. За Родину ул. Центральной. Общая стоимость данного ремонта – 8 млн. рублей, 80 % краевые, 20% деньги поселени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должится ремонт уличного освещения, замена торсады и светильников на общую сумму 1 млн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ланируется газификация ул. Горной, Колхозной, Курганной,  закольцовка по ул. Степной и пер. Гервасия, газопровод по ул. Красной на общую сумму 5 млн. рублей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должится в этом году работа с проектным институтом по разработке  курортных территорий в п. Пересыпь и развитию систем коммунальной инфраструктуры. На условиях софинансирования  с краевым бюджетом будет израсходовано 9,4 млн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поселении поставлена задача  сбора твердых бытовых отходов в контейнеры. Для этого поселением было приобретено 130 контейнеров. В настоящее время контейнеры установлены в наиболее густонаселенных местах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униципальное унитарное предприятие «Бытсервис»  на сегодняшний день его вид деятельности – внешнее благоустройство населенных пунктов поселения (вывоз ТБО, ЖБО, строительные работы, предоставление услуг населению, розничная торговля, оказание ритуальных услуг)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Жить комфортно хотят все только  считают, что создавать эти блага должны          другие. Так, не все оплачивают за вывоз ТБО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1 году было оказано содействие в решении вопросов избирателей депутатом ЗКС Конограевой И.Д. и дополнительно выделены денежные средства на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риобретение и установка металлопластиковых оконных блоков в здании муниципального бюджетного общеобразовательного учреждения средней общеобразовательной школы № 10 – 150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Текущий ремонт и материально-техническое обеспечение муниципального бюджетного общеобразовательного учреждения средней общеобразовательной школы № 22 пос. Пересыпь – 150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Текущий и капитальный ремонт, приобретение и установка оконных блоков в здании муниципального бюджетного общеобразовательного учреждения средней общеобразовательной школы № 10 – 100 тыс. 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Текущий и капитальный ремонт, приобретение и установка оконных и дверных блоков в здании муниципального бюджетного дошкольного образовательного учреждения детский сад № 43 ст. Ахтанизовской – 50 тыс.руб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территории поселения работают 4 ТОС. Руководители ТОС активно принимают участие в работе и решении вопросов по благоустройству населенных пунктов. Целью создания ТОС является самостоятельное   осуществление гражданами собственных инициатив по решению вопросов местного значения, а также привлечение жителей поселения к участию в общественной жизни, формирование активности населения.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 целью обеспечения правопорядка и профилактики правонарушений на территории поселения работают: Совет профилактики, антинаркотическая комиссия, административная комиссия. Для реализации Закона 1539-КЗ «О мерах профилактики безнадзорности и правонарушений в Краснодарском крае» работают мобильные группы, добровольные народные дружины, в состав которых входят 30 человек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1 году оказана помощь в газификации домовладения инвалида Великой Отечественной войны Николаенко Дмитрию Леонтьевичу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хтанизовское сельское поселение, по результатам Спартакиады поселений Темрюкского района «За единую и здоровую Кубань» в 2011 году заняло 3 место в общекомандном зачете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инансовым управлением муниципального образования Темрюкский район был проведен анализ исполнения годового бюджетного назначения по доходам за 2011 год. Ахтанизовское сельское поселения занимает 3 место среди 12 поселения по выполнению годового плана по доходам и 3 место по темпам роста поступления налоговых и неналоговых доходов. Темп роста доходов составил 128,4% при среднепоселенческом - 111,6%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Информация о работе Совета Ахтанизовского сельского поселения Темрюкского района II созыва за 2011 год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остав Совета входит 15 депутатов, работают четыре постоянные комисси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бота Совета поселения строится по принципу максимальной реализации полномочий, определенных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 2011 год проведено 13 сессий Совета, рассмотрены и приняты решения по 73 вопросам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дним из приоритетных направлений в работе Совета было рассмотрение и принятие решения по финансовым вопросам, по вопросам социально-экономического развития поселени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путатами принимались решения по отчету об исполнении бюджете за 2010 год, неоднократно вносились изменения в бюджет 2011 года, утвержден бюджет 2012 года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нято решение об индикативном плане социально-экономического развития Ахтанизовского сельского поселения на 2012 год и выполнение его основных показате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течение года были рассмотрены такие вопросы как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утверждение Устава Ахтанизовского сельского поселени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 внесении изменений в решение Совета «Об установлении земельного налога на территории Ахтанизовского сельского поселения»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 бюджете Ахтанизовского сельского поселения  на 2012 год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 другие важные вопросы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бюджете Ахтанизовского сельского поселения в 2011 году было предусмотрено финансирование ряда муниципальных целевых программ, о них подробно сказано в отчете главы поселени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 принятых решениях Совета жители поселения информируются через газеты «Тамань» и «23 Регион», а также специально установленные места для размещения нормативных актов (библиотека и здание администрации поселения)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ля обсуждения муниципальных правовых актов по вопросам местного значения с участием жителей Ахтанизовского сельского поселения Советом проводились публичные слушания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 отчету об исполнении бюджета за 2010 год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 проекту бюджета на 2012 год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 проекту индикативного плана социально-экономического развития Ахтанизовского сельского поселения на 2012 год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о принятию Устава Ахтанизовского сельского поселени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целях реализации полномочий Совета по осуществлению финансового контроля, ревизионной комиссией в 2011 году проведена внешняя проверка отчета об исполнении бюджета поселения за 2010 год и подготовлено заключение на проект решению Совета «О бюджете Ахтанизовского сельского поселения на 2012 год»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путаты принимают участие в рейдовых мероприятиях по соблюдению Закона Краснодарского края от 21 июля 2008 года № 1539-КЗ «О мерах по профилактике безнадзорности и правонарушений, несовершеннолетних в Краснодарском крае», а так же активно принимают участие в проведении субботников совместно с сотрудниками администрации Ахтанизовского сельского поселения и жителями поселени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олодые депутаты активно участвуют в работе Краевого Совета молодых депутатов, для повышения своего профессионального уровня регулярно участвуют в работе практических семинаров, проводимых по линии Законодательного собрания Краснодарского края, а так же приглашаются для работы на сессии районного Совета и заседания постоянных комисси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будущем Совет Ахтанизовского сельского поселения планирует продолжить совместно с администрацией поселения, работу по пополнению доходной части бюджета Ахтанизовского сельского поселения путем снижения недоимки и выявлению резервов поступлений в бюджет, выполнению наказов избирател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Ахтанизовского сельского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еления Темрюкского района                                                А.В.Бондаренко»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1:00Z</dcterms:created>
  <dc:creator>USER</dc:creator>
  <dc:description/>
  <cp:keywords/>
  <dc:language>en-US</dc:language>
  <cp:lastModifiedBy>USER</cp:lastModifiedBy>
  <dcterms:modified xsi:type="dcterms:W3CDTF">2015-06-18T12:01:00Z</dcterms:modified>
  <cp:revision>3</cp:revision>
  <dc:subject/>
  <dc:title/>
</cp:coreProperties>
</file>