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3.2025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212 «Об утверждении муниципальной программы Ахтанизовского сельского поселения Темрюкского района «Эффективное муниципальное управ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в  связи  с  уменьшением бюджетных  ассигнований  на мероприятия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212 «Об утверждении муниципальной программы Ахтанизовского сельского поселения Темрюкского района «Эффективное муниципальное управление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5-02-19T16:32:00Z</cp:lastPrinted>
  <dcterms:modified xsi:type="dcterms:W3CDTF">2025-04-08T06:12:00Z</dcterms:modified>
  <cp:revision>263</cp:revision>
  <dc:subject/>
  <dc:title>     </dc:title>
</cp:coreProperties>
</file>