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4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6 марта 2020 года</w:t>
        <w:tab/>
        <w:tab/>
        <w:tab/>
        <w:t xml:space="preserve">                                            ст. Ахтанизовск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Ахтанизовского сельского поселения Темрюкского района от 22 февраля 2019 года №340 «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Ахтанизовского сельского поселения Темрюкского района от 22 февраля 2019 года №340 «Об утверждении прейскуранта гарантированного перечня услуг по погребению, оказываемых на территории Ахтанизовского сельского поселения Темрюкск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Темрюкского района (Агеева) официально опубликовать настоящее реш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27 февраля 2020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0 год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Pc1</dc:creator>
  <dc:description/>
  <dc:language>en-US</dc:language>
  <cp:lastModifiedBy>общий отдел</cp:lastModifiedBy>
  <cp:lastPrinted>2020-03-24T14:58:00Z</cp:lastPrinted>
  <dcterms:modified xsi:type="dcterms:W3CDTF">2020-03-27T11:36:00Z</dcterms:modified>
  <cp:revision>2</cp:revision>
  <dc:subject/>
  <dc:title>СОВЕТ АХТАНИЗОВСКОГО СЕЛЬСКОГО ПОСЕЛЕНИЯ</dc:title>
</cp:coreProperties>
</file>