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10.2021                                                                                              № 174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8 октября 2020 года № 157 «Об утверждении муниципальной программы «Развитие сети автомобильных дорог Ахтанизовского сельского поселения Темрюк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 эффективности  реализации  муниципальных  программ  </w:t>
      </w:r>
      <w:r>
        <w:rPr>
          <w:sz w:val="28"/>
          <w:szCs w:val="28"/>
        </w:rPr>
        <w:t>Ахтанизовского   сельского  поселения  Темрюкского района»</w:t>
      </w:r>
      <w:r>
        <w:rPr>
          <w:bCs/>
          <w:sz w:val="28"/>
          <w:szCs w:val="28"/>
        </w:rPr>
        <w:t xml:space="preserve">,  в  связи  с  направлением дополнительных бюджетных ассигнований на мероприятие муниципальной   программы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28 октября 2020 года № 157 «Об утверждении муниципальной программы «Развитие сети автомобильных дорог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23 июня 2021 года № 95 «О внесении изменений в постановление администрации Ахтанизовского сельского поселения Темрюкского района от 28 октября 2020 года № 157 «Об утверждении муниципальной программы </w:t>
      </w:r>
      <w:r>
        <w:rPr>
          <w:bCs/>
          <w:sz w:val="28"/>
          <w:szCs w:val="28"/>
        </w:rPr>
        <w:t>Ахтанизовского сельского поселения Темрюкского района «</w:t>
      </w:r>
      <w:r>
        <w:rPr>
          <w:sz w:val="28"/>
          <w:szCs w:val="28"/>
        </w:rPr>
        <w:t>Развитие сети автомобильных дорог Ахтанизовского сельского поселения Темрюкского района</w:t>
      </w:r>
      <w:r>
        <w:rPr>
          <w:bCs/>
          <w:sz w:val="28"/>
          <w:szCs w:val="28"/>
        </w:rPr>
        <w:t>»,  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 4. </w:t>
      </w:r>
      <w:r>
        <w:rPr>
          <w:sz w:val="28"/>
          <w:szCs w:val="28"/>
        </w:rPr>
        <w:t>Постановление «О внесении изменений в постановление  администрации Ахтанизовского сельского поселения Темрюкского района от 28 октября 2020 года № 157 «Об утверждении муниципальной программы «Развитие сети автомобильных дорог Ахтанизов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1-06-30T09:28:00Z</cp:lastPrinted>
  <dcterms:modified xsi:type="dcterms:W3CDTF">2021-11-08T08:55:00Z</dcterms:modified>
  <cp:revision>163</cp:revision>
  <dc:subject/>
  <dc:title>     </dc:title>
</cp:coreProperties>
</file>