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5.12.2015 № 63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охрана объектов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амятников истории и культуры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Ахтаниз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» 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060"/>
        <w:gridCol w:w="2700"/>
        <w:gridCol w:w="360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объектов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охрана объектов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объектов культурного наследия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я повреждения, разрушения или уничтожения, изменения облика и интерьера, нарушения установленного порядка использования, перемещения и предотвращения других действий, могущих причинить вред объектам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системы государственного учёта объектов культурного наследия; </w:t>
            </w:r>
          </w:p>
          <w:p>
            <w:pPr>
              <w:pStyle w:val="Normal"/>
              <w:shd w:fill="FFFFFF" w:val="clear"/>
              <w:spacing w:lineRule="exact" w:line="322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ождению духовности, нравственности, национального самосознания   среди населения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леустроительных и правоустанавливающих документов под объектами культурного наследия (памятники истории и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условий – 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текущего ремонта памятников – 26,8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С.В. Тихая</w:t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5:00Z</dcterms:created>
  <dc:creator>Абрамова Виктория Викторовна</dc:creator>
  <dc:description/>
  <dc:language>en-US</dc:language>
  <cp:lastModifiedBy>общий</cp:lastModifiedBy>
  <cp:lastPrinted>2014-07-31T15:26:00Z</cp:lastPrinted>
  <dcterms:modified xsi:type="dcterms:W3CDTF">2015-12-30T07:25:00Z</dcterms:modified>
  <cp:revision>2</cp:revision>
  <dc:subject/>
  <dc:title>ПРИЛОЖЕНИЕ № 1</dc:title>
</cp:coreProperties>
</file>