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 изменениям, вносимым в постановление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дминистрации Ахтанизов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еления Темрюк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3 ноября 2023 года № 148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  программы   «Развитие жилищно-коммунального хозяйства Ахтанизовского сельского поселения Темрюк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800"/>
        <w:gridCol w:w="128"/>
        <w:gridCol w:w="2752"/>
        <w:gridCol w:w="2399"/>
        <w:gridCol w:w="797"/>
      </w:tblGrid>
      <w:tr>
        <w:trPr/>
        <w:tc>
          <w:tcPr>
            <w:tcW w:w="15256" w:type="dxa"/>
            <w:gridSpan w:val="9"/>
            <w:tcBorders/>
          </w:tcPr>
          <w:p>
            <w:pPr>
              <w:pStyle w:val="Normal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ммунального комплекса Ахтанизо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й программы «Развитие жилищно-коммунального хозяйства Ахтанизовского сельского поселения Темрюкского района»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88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одоснабжения, водоотведения, газификации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Ахтанизовского сельского поселения Темрюкского района в пределах полномочий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ежности работы сетей коммунальной инфраструктуры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оммунального комплекса Ахтанизовского сельского поселения Темрю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449,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449,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строительство водопроводных с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уб для строительства ливневых канализаций, оплата за техни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ческого и коммунального обслуживания братской могилы «Вечный огонь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449,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449,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экономического развития                                                                                                                                         Ю.Г. Дянина</w:t>
      </w:r>
    </w:p>
    <w:p>
      <w:pPr>
        <w:pStyle w:val="TextBody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spacing w:lineRule="exact" w:line="322"/>
      <w:ind w:firstLine="768"/>
      <w:jc w:val="both"/>
    </w:pPr>
    <w:rPr>
      <w:rFonts w:ascii="Times New Roman" w:hAnsi="Times New Roman" w:cs="Times New Roman"/>
    </w:rPr>
  </w:style>
  <w:style w:type="paragraph" w:styleId="Style29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val="en-US"/>
    </w:rPr>
  </w:style>
  <w:style w:type="paragraph" w:styleId="Style31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Абрамова Виктория Викторовна</dc:creator>
  <dc:description/>
  <cp:keywords/>
  <dc:language>en-US</dc:language>
  <cp:lastModifiedBy>Пользователь Windows</cp:lastModifiedBy>
  <cp:lastPrinted>2024-11-22T17:33:00Z</cp:lastPrinted>
  <dcterms:modified xsi:type="dcterms:W3CDTF">2025-02-17T06:23:00Z</dcterms:modified>
  <cp:revision>48</cp:revision>
  <dc:subject/>
  <dc:title>ПРИЛОЖЕНИЕ № 1</dc:title>
</cp:coreProperties>
</file>