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8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sub_990"/>
      <w:bookmarkEnd w:id="0"/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к изменениям, вносимым в постановление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администрации Ахтанизовского сельского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поселения Темрюкск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от  3 ноября 2023 года № 148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  программы   «Развитие жилищно-коммунального хозяйства Ахтанизовского сельского поселения Темрюкского района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tbl>
      <w:tblPr>
        <w:tblW w:w="14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31"/>
        <w:gridCol w:w="2410"/>
        <w:gridCol w:w="1559"/>
        <w:gridCol w:w="1134"/>
        <w:gridCol w:w="2410"/>
        <w:gridCol w:w="2956"/>
        <w:gridCol w:w="290"/>
      </w:tblGrid>
      <w:tr>
        <w:trPr/>
        <w:tc>
          <w:tcPr>
            <w:tcW w:w="1487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  <w:br/>
              <w:t xml:space="preserve">основных мероприятий подпрограмм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и оказание услуг МКУ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танизовская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Э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 «Развитие жилищно-коммунального хозяйства Ахтанизовского сельского поселения Темрюк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80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ь бюджетных средств, исполнитель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оказания услуг в сфере благоустройства и </w:t>
            </w:r>
            <w:r>
              <w:rPr>
                <w:rFonts w:cs="Times New Roman" w:ascii="Times New Roman" w:hAnsi="Times New Roman"/>
                <w:spacing w:val="-2"/>
              </w:rPr>
              <w:t>содержание здания администрации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0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</w:rPr>
              <w:t>содержание территории поселения в чистоте, обслуживание здания администраци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Обеспечение деятельности и оказание услуг МКУ «</w:t>
            </w:r>
            <w:r>
              <w:rPr>
                <w:rFonts w:cs="Times New Roman" w:ascii="Times New Roman" w:hAnsi="Times New Roman"/>
              </w:rPr>
              <w:t>Ахтанизовская</w:t>
            </w:r>
            <w:r>
              <w:rPr>
                <w:rStyle w:val="Style13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ПЭ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79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/платы 13 сотрудникам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, оплата за экологию, налоги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анцтоваров, ГСМ, запчаст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Ахтанизовская ПЭС»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79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792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экономического развития                                                                                                                                     Ю.Г. Дянин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41">
    <w:name w:val="Style24"/>
    <w:basedOn w:val="Normal"/>
    <w:qFormat/>
    <w:pPr>
      <w:spacing w:lineRule="exact" w:line="82"/>
    </w:pPr>
    <w:rPr>
      <w:rFonts w:ascii="Times New Roman" w:hAnsi="Times New Roman" w:cs="Times New Roman"/>
    </w:rPr>
  </w:style>
  <w:style w:type="paragraph" w:styleId="Style26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45:00Z</dcterms:created>
  <dc:creator>Абрамова Виктория Викторовна</dc:creator>
  <dc:description/>
  <cp:keywords/>
  <dc:language>en-US</dc:language>
  <cp:lastModifiedBy>Пользователь Windows</cp:lastModifiedBy>
  <cp:lastPrinted>2024-12-17T16:22:00Z</cp:lastPrinted>
  <dcterms:modified xsi:type="dcterms:W3CDTF">2025-02-17T06:25:00Z</dcterms:modified>
  <cp:revision>53</cp:revision>
  <dc:subject/>
  <dc:title>ПРИЛОЖЕНИЕ № 1</dc:title>
</cp:coreProperties>
</file>