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 нового договора аренды земельного участка, находящегося в государственной или муниципальной собственности,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Заключение нового договора аренды земельного участка, находящегося в государственной или муниципальной собственности, без торгов» согласно приложению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9 октября 2015 года № 422 «Об утверждении административного регламента предоставления муниципальной услуги «Заключение нового договора аренды земельного участка, находящегося в государственной или муниципальной собственности, без торгов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9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1-29T11:41:00Z</dcterms:modified>
  <cp:revision>4</cp:revision>
  <dc:subject/>
  <dc:title> </dc:title>
</cp:coreProperties>
</file>