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6.2016 г.                                                                                               № 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О признании утратившими силу постановле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администрации 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едения правовых актов органов местного самоуправления Ахтанизовского сельского поселения Темрюкского района  в соответствие с действующим  законодательством,  Федеральным  законом  от  6 октября  2003  года № 131-ФЗ «Об общих принципах организации местного самоуправления в Российской Федерации», Законом Краснодарского края от 22 октября 2014    года № 3039-КЗ «О закреплении за сельскими поселениями Краснодарского края вопросов местного значения», Уставом Ахтанизовского сельского          поселения Темрюк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Ахтанизовского сельского поселения Темрюкского района согласно приложению к настоящему постановлению.</w:t>
      </w:r>
    </w:p>
    <w:p>
      <w:pPr>
        <w:pStyle w:val="ListParagraph"/>
        <w:ind w:left="0"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ему отделу (Кораблева) разместить (опубликовать) настоящее   постановление на официальном сайте администрации Ахтанизовского        сельского поселения Темрюкского района в информационно-телекоммуникационной сети «Интернет».</w:t>
      </w:r>
    </w:p>
    <w:p>
      <w:pPr>
        <w:pStyle w:val="ListParagraph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Ахтаниз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от 29.06.2016 г.  № 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ановлений администрации Ахтанизо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70"/>
      </w:tblGrid>
      <w:tr>
        <w:trPr/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6.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хтанизовского сельского поселения Темрюкского района  «Об утверждении Положения о муниципальном земельном контроле на территории Ахтанизовского сельского поселения Темрюкского района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хтанизовского сельского поселения Темрюкского района «Об утверждении Правил определения требований к закупаемым отдельным видам товаров, работ, услуг (в том числе предельных цен товаров, работ, услуг) для обеспечения муницпальных нужд Ахтанизовского сельского поселения Темрюк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М.А. Разиевский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ourier New" w:hAnsi="Courier New" w:eastAsia="Calibri" w:cs="Courier New"/>
      <w:sz w:val="26"/>
      <w:szCs w:val="26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38:00Z</dcterms:created>
  <dc:creator>Админ</dc:creator>
  <dc:description/>
  <cp:keywords/>
  <dc:language>en-US</dc:language>
  <cp:lastModifiedBy>Админ</cp:lastModifiedBy>
  <dcterms:modified xsi:type="dcterms:W3CDTF">2016-06-30T10:30:00Z</dcterms:modified>
  <cp:revision>4</cp:revision>
  <dc:subject/>
  <dc:title/>
</cp:coreProperties>
</file>