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1.2015                                                                                              № 5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Комплексное развитие Ахтанизовского сельского поселения Темрюкского района в сфере строительства, архитектуры и дорожного хозяйств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0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ab/>
        <w:t>1.Внести изменения в муниципальную программу «Комплексное развитие Ахтанизовского сельского поселения Темрюкского района в сфере строительства, архитектуры и дорожного хозяйства», утвержденную постановлением администрации Ахтанизовского сельского поселения Темрюкского района от 7 ноября 2014 года № 317 следующие изменения: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) В паспорте программы – «Объемы бюджетных ассигнований муниципальной программы»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составляет 5439,1 тыс. рублей, в том числе за счет местного бюджета – 2124,4 тыс. рублей, за счет краевого бюджета – 3314,7 тыс. рублей, в том числе по подпрограммам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дпрограмма «Повышение безопасности дорожного движения на территории Ахтанизовского сельского поселения Темрюкского района» - за счет местного бюджета 741,0 тыс. 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программа «Строительство, реконструкция, капитальный ремонт, ремонт и содержание автомобильных дорог местного значения» -  3871,2 тыс. рублей, в том числе: за счет местного бюджета – 1171,5 тыс. рублей, за счет краевого бюджета - 2699,7 тыс. рублей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3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Ахтанизовского сельского поселения Темрюкского района» - 826,9 тыс. рублей, в том числе: за счет местного бюджета 211,9 тыс. рублей, за счет краевого бюджета – 61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раздел 4 «Обоснование ресурсного обеспечения муниципальной программы»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ых средств, выделяемых на реализацию муниципальной программы составляет 5439,1 тыс. рублей, в том числе за счет местного бюджета – 2124,4 тыс. рублей, за счет краевого бюджета – 3314,7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26"/>
        <w:gridCol w:w="3679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безопасности дорожного движения на территории Ахтанизовского сельского поселения Темрюк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тельство, реконструкция, капитальный ремонт, ремонт и содержание автомобильных дорог местного значен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,5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9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готовка градостроительной и землеустроительной документации  Ахтанизовского сельского поселения </w:t>
            </w:r>
          </w:p>
          <w:p>
            <w:pPr>
              <w:pStyle w:val="Normal"/>
              <w:rPr/>
            </w:pPr>
            <w:r>
              <w:rPr/>
              <w:t>Темрюк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1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2 к муниципальной программе «Комплексное развитие Ахтанизовского сельского поселения Темрюкского района в сфере строительства, архитектуры и дорожного хозяйства» чита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 приложении №5 к муниципальной программе «Комплексное развитие Ахтанизовского сельского поселения Темрюкского района в сфере строительства, архитектуры и дорожного хозяйств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аспорте подпрограммы «Подготовка градостроительной и землеустроительной документации  Ахтанизовского сельского поселения Темрюкского района» - «Объемы бюджетных ассигнований подпрограммы»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ирования составляет 826,9 тыс. рублей, в том числе за счет местного бюджета – 211,9  тыс. рублей, за счет краевого бюджета – 615,0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раздел 4 «Обоснование ресурсного обеспечения подпрограммы»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овых средств, выделяемых на реализацию подпрограммы, составляет 826,9 тыс. рублей, в том числе за счет местного бюджета – 211,9 тыс. рублей, за счет краевого бюджета – 615,0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926"/>
        <w:gridCol w:w="4207"/>
      </w:tblGrid>
      <w:tr>
        <w:trPr>
          <w:trHeight w:val="83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 подпрограммы, тыс.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 2015 год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926"/>
        <w:gridCol w:w="4207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 на территории Ахтанизовского сельского поселения Темрюк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иложение №2 к подпрограмме «Подготовка градостроительной и землеустроительной документации  Ахтанизовского сельского поселения Темрюкского района»  читать в новой редакции (приложение №2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</w:t>
      </w:r>
      <w:bookmarkStart w:id="3" w:name="sub_4"/>
      <w:bookmarkEnd w:id="3"/>
      <w:r>
        <w:rPr>
          <w:sz w:val="28"/>
          <w:szCs w:val="28"/>
        </w:rPr>
        <w:t xml:space="preserve">Постановление вступает в силу со дня его </w:t>
      </w:r>
      <w:hyperlink r:id="rId6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 свои действия на правоотношения, возникшие с 1 января 201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хтанизовского сельского </w:t>
      </w:r>
    </w:p>
    <w:p>
      <w:pPr>
        <w:pStyle w:val="ConsNonformat"/>
        <w:widowControl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</w:t>
        <w:tab/>
        <w:tab/>
        <w:tab/>
        <w:t xml:space="preserve">                             М.А. Разие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36992521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39:00Z</dcterms:created>
  <dc:creator>02ARM23T047</dc:creator>
  <dc:description/>
  <dc:language>en-US</dc:language>
  <cp:lastModifiedBy>общий</cp:lastModifiedBy>
  <cp:lastPrinted>2015-08-29T11:16:00Z</cp:lastPrinted>
  <dcterms:modified xsi:type="dcterms:W3CDTF">2015-11-23T05:39:00Z</dcterms:modified>
  <cp:revision>2</cp:revision>
  <dc:subject/>
  <dc:title/>
</cp:coreProperties>
</file>