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АХТАНИЗОВСК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ubtitl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от 26.06.2019           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</w:rPr>
        <w:t xml:space="preserve">  137</w:t>
      </w:r>
    </w:p>
    <w:p>
      <w:pPr>
        <w:pStyle w:val="Normal"/>
        <w:jc w:val="center"/>
        <w:rPr/>
      </w:pPr>
      <w:r>
        <w:rPr/>
        <w:t>стани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хтанизовского сельского поселения Темрюкского района от 11 апреля  2019 года № 66 «Об утверждении административного регламента предоставления муниципальной услуги «Выдача порубочного билета»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460" w:leader="none"/>
          <w:tab w:val="left" w:pos="8640" w:leader="none"/>
          <w:tab w:val="left" w:pos="9072" w:leader="none"/>
        </w:tabs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  <w:shd w:fill="FFFFFF" w:val="clear"/>
        </w:rPr>
        <w:t>Законом Краснодарского края от 23 апреля 2013 года № 2695-КЗ "Об охране зеленых насаждений в Краснодарском крае" (с изменениями)</w:t>
      </w:r>
      <w:r>
        <w:rPr>
          <w:szCs w:val="28"/>
        </w:rPr>
        <w:t>, с целью приведения в соответствие с действующим законодательством нормативных правовых актов администрации Ахтанизовского сельского поселения Темрюкского района  п о с т а н о в л я ю: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Ахтанизовского сельского поселения Темрюкского района от 11 апреля  2019 года № 66 «Об утверждении административного регламента предоставления муниципальной услуги «Выдача порубочного билета» следующие изменения: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 из пункта 2.6.3. исключить первый, второй и третий абзацы;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к постановлению пункт 2.13. изложить в следующей редакции:</w:t>
      </w:r>
    </w:p>
    <w:p>
      <w:pPr>
        <w:pStyle w:val="Normal"/>
        <w:spacing w:lineRule="atLeast" w:line="1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</w:rPr>
        <w:t>2.13.1. Перед вырубкой (уничтожением)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, городских округов Краснодарского края, которая исчисляется в порядке, определенном Законом Краснодарского края от 23 апреля 2013 года N 2695-КЗ "Об охране зеленых насаждений в Краснодарском крае"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</w:rPr>
        <w:t>2.13.2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.13.3. Если вырубка (уничтожение) или повреждение зеленых насаждений связан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.13.4.</w:t>
      </w:r>
      <w:r>
        <w:rPr/>
        <w:t xml:space="preserve"> </w:t>
      </w:r>
      <w:r>
        <w:rPr>
          <w:sz w:val="28"/>
        </w:rPr>
        <w:t>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осуществляется в связи с отсутствием таковых (или в соответствии с действующим законодательством).»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2. Общему отделу администрации Ахтанизовского сельского поселения Темрюкского района (Агеева) официально опубликовать настоящее постановление в периодическом печатном издании газете «Вестник органов местного самоуправления муниципального образования Темрюкский район» и  официально опубликовать (разместить) на официальном сайте  муниципального образования Темрюкский район в информационно-телекоммуникационной сети «Интернет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хтани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С.Ю. Сусл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7:00Z</dcterms:created>
  <dc:creator>Ольга</dc:creator>
  <dc:description/>
  <dc:language>en-US</dc:language>
  <cp:lastModifiedBy>общий отдел</cp:lastModifiedBy>
  <cp:lastPrinted>2019-05-13T09:18:00Z</cp:lastPrinted>
  <dcterms:modified xsi:type="dcterms:W3CDTF">2019-07-03T06:07:00Z</dcterms:modified>
  <cp:revision>2</cp:revision>
  <dc:subject/>
  <dc:title/>
</cp:coreProperties>
</file>