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едопустимости сжигания стерни и растительных остат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Темрюкском районе, в связи с окончанием уборки урожая некоторыми сельхозпредприятиями в качестве метода борьбы с сельхозвредителями и заболеваниями растений, практикуется выжигание растительных остатков, в том числе стерни и соломы, чем наносится непоправимый вред здоровью людей и окружающей сре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леные насаждения, как биологический фильтр, адсорбируют токсичные вещества. При горении пожнивных остатков на полях образуется ряд ядовитых и канцерогенных веществ, которые при вдыхании попадают из атмосферы в организм челове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ачи предостерегают: вдыхание угарного газа может привести к головной боли, потере сознания, обострению респираторных заболеваний. Наиболее уязвимыми к действию дыма являются дети, люди пожилого возраста и те, кто страдает заболеваниями сердца или легких. В тлеющем без доступа кислорода костре выделяется бен(а)пирен, способный вызывать у человека онкологические заболе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ая проблема состоит в том, что с растительными остатками обычно горит и множество разнообразного мусора, что существенно усиливает загрязнение атмосферы. При сгорании, к примеру, полиэтиленового пакета, в воздух высвобождается до 70 различных химических соединений, большинство из которых ядовиты для люд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очвы огонь наносит огромный вред. Вследствие разложения органических веществ, дегумификации и гибели почвенной фауны снижается плодородие земель, ухудшается структура почвы, что приводит к активизации процессов выветри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редко сжигание стерни сопровождается возгоранием лесополос, гибелью обитающих в них животных и птиц. Сокращаются естественные места обитания, укрытия и размножения диких животных и птиц, разрываются биологические цепи в приро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природных ресурсов Краснодарского края в сотрудничестве с администрациями муниципальных образований края через средства массовой информации неоднократно информировалось население и хозяйствующие субъекты о предусмотренной административной ответственности за данные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ыявления нарушений, сжигание растительных остатков может быть квалифицировано по статьям 8.2, 8.21, 8.33 и 8.35 Кодекса Российской Федерации об административных правонарушениях: «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», «Нарушение правил охраны атмосферного воздуха», «Нарушение правил охраны среды обитания или путей миграции животных» и «Уничтожение редких и находящихся под угрозой исчезновения видов животных и растений» соответственно, по статье 7.11 Закона Краснодарского края от 23 июля 2003 года № 608-КЗ «Об административных правонарушениях», то есть сжигание травы, стерни, пожнивных остатков на полях (в том числе проведение сельскохозяйственных палов), опавшей листвы и иных растительных остатков на землях сельскохозяйственного назначения, промышленности, землях населенных пунктов, землях особо охраняемых природных территорий и объектов, землях водного фон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р административных штрафов по указанным статьям составляет до 500000 (пятьсот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хтаниз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Темрюкского района                     </w:t>
        <w:tab/>
        <w:t xml:space="preserve">                   М.А. Разиевск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1:00Z</dcterms:created>
  <dc:creator>kapstroi</dc:creator>
  <dc:description/>
  <cp:keywords/>
  <dc:language>en-US</dc:language>
  <cp:lastModifiedBy>общий</cp:lastModifiedBy>
  <cp:lastPrinted>2014-03-13T13:43:00Z</cp:lastPrinted>
  <dcterms:modified xsi:type="dcterms:W3CDTF">2015-11-06T09:09:00Z</dcterms:modified>
  <cp:revision>29</cp:revision>
  <dc:subject/>
  <dc:title>              </dc:title>
</cp:coreProperties>
</file>