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от 25.11.2015                                                                                               № 5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жилищно-коммунального хозяйства  Ахтанизовского сельского поселения Темрюкского района»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bookmarkStart w:id="0" w:name="sub_2"/>
      <w:bookmarkEnd w:id="0"/>
      <w:r>
        <w:rPr/>
        <w:t xml:space="preserve"> </w:t>
      </w: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9 сентября 2014 года № 234 «</w:t>
      </w:r>
      <w:r>
        <w:rPr>
          <w:sz w:val="28"/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 w:val="28"/>
          <w:szCs w:val="28"/>
        </w:rPr>
        <w:t>Ахтанизовского сельского поселения Темрюкского района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ab/>
        <w:t>1. Внести изменения в муниципальную программу «Развитие жилищно-коммунального хозяйства Ахтанизовского сельского поселения Темрюкского района», утвержденную постановлением администрации Ахтанизовского сельского поселения Темрюкского района от 7 ноября 2014 года № 311 следующие изменения:</w:t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1) В паспорте программы – «Объемы бюджетных ассигнований муниципальной программы» читать в новой редакции:</w:t>
      </w:r>
    </w:p>
    <w:p>
      <w:pPr>
        <w:pStyle w:val="Style16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ъем  финансирования за счет средств местного бюджета 5244,2 тыс. рублей, в том числе по подпрограмма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«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5194,2 тыс.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«Энергосбережение и повышение энергетической эффективности Ахтанизовского сельского поселения Темрюкского района» – 50,0 тыс. рублей</w:t>
      </w:r>
      <w:r>
        <w:rPr>
          <w:b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аздел 4 «Обоснование ресурсного обеспечения муниципальной программы» чита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ых средств, выделяемых на реализацию муниципальной программы, в 2015 году из средств местного бюджета составляет 5244,2 тыс. рублей, в том числе по подпрограмм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3925"/>
      </w:tblGrid>
      <w:tr>
        <w:trPr>
          <w:trHeight w:val="88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мероприя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муниципальной программы в 2015 году, тыс. рубле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540"/>
        <w:gridCol w:w="3925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лагоустройство территории</w:t>
            </w:r>
            <w:r>
              <w:rPr>
                <w:bCs/>
                <w:color w:val="1E1E1E"/>
              </w:rPr>
              <w:t xml:space="preserve"> </w:t>
            </w:r>
            <w:r>
              <w:rPr/>
              <w:t xml:space="preserve">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2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Ахтанизовского сельского поселения Темрюк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7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4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2 к муниципальной программе «Развитие жилищно-коммунального хозяйства Ахтанизовского сельского поселения Темрюкского района» чита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приложении №3 к муниципальной программе «Развитие жилищно-коммунального хозяйства Ахтанизовского сельского поселения Темрюкского района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аспорте подпрограммы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 xml:space="preserve"> Ахтанизовского сельского поселения Темрюкского района» - «Объемы бюджетных ассигнований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за счет средств местного бюджета составляет 5194,2 тыс. 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раздел 4 «Обоснование ресурсного обеспечения подпрограммы» чита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овых средств, выделяемых на реализацию программы, из средств местного бюджета составляет 5194,2 тыс. 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9"/>
        <w:gridCol w:w="4012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чник финансирова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ъем финансирования подпрограммы, тыс. рублей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 xml:space="preserve">прочее благоустройство территории Ахтанизовского сельского посе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/>
            </w:pPr>
            <w:r>
              <w:rPr>
                <w:sz w:val="24"/>
                <w:szCs w:val="24"/>
              </w:rPr>
              <w:t>освещ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территории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 Ахтанизовского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hd w:fill="auto" w:val="clear"/>
              <w:spacing w:before="0" w:after="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4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ложение №2 к подпрограмме «</w:t>
      </w:r>
      <w:r>
        <w:rPr>
          <w:bCs/>
          <w:sz w:val="28"/>
          <w:szCs w:val="28"/>
        </w:rPr>
        <w:t>Благоустройство территории</w:t>
      </w:r>
      <w:r>
        <w:rPr>
          <w:bCs/>
          <w:color w:val="1E1E1E"/>
          <w:sz w:val="28"/>
          <w:szCs w:val="28"/>
        </w:rPr>
        <w:t xml:space="preserve"> </w:t>
      </w:r>
      <w:r>
        <w:rPr>
          <w:sz w:val="28"/>
          <w:szCs w:val="28"/>
        </w:rPr>
        <w:t>Ахтанизовского сельского поселения Темрюкского района»  читать в новой редакции (приложение №2)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bookmarkEnd w:id="2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 официальном  сайте  Ахтанизовского  сельского  поселения Темрюкского района в информационно – телекоммуникационной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</w:t>
      </w:r>
      <w:bookmarkStart w:id="3" w:name="sub_4"/>
      <w:bookmarkEnd w:id="3"/>
      <w:r>
        <w:rPr>
          <w:sz w:val="28"/>
          <w:szCs w:val="28"/>
        </w:rPr>
        <w:t xml:space="preserve">Постановление вступает в силу со дня его </w:t>
      </w:r>
      <w:hyperlink r:id="rId6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 xml:space="preserve"> и распространяет свои действия на правоотношения, возникшие с 1 января 2015 го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хтанизов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М.А. Разиевский</w:t>
      </w:r>
    </w:p>
    <w:sectPr>
      <w:type w:val="continuous"/>
      <w:pgSz w:w="11906" w:h="16838"/>
      <w:pgMar w:left="1701" w:right="567" w:gutter="0" w:header="709" w:top="765" w:footer="0" w:bottom="8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6992521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9:00Z</dcterms:created>
  <dc:creator>02ARM23T047</dc:creator>
  <dc:description/>
  <dc:language>en-US</dc:language>
  <cp:lastModifiedBy>общий</cp:lastModifiedBy>
  <cp:lastPrinted>2015-11-20T09:35:00Z</cp:lastPrinted>
  <dcterms:modified xsi:type="dcterms:W3CDTF">2015-11-27T08:09:00Z</dcterms:modified>
  <cp:revision>2</cp:revision>
  <dc:subject/>
  <dc:title/>
</cp:coreProperties>
</file>