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25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ерераспределением бюджетных ассигнований между мероприятиями муниципальной программы 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9 мая 2025 года № 84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Ахтанизовского сельского поселения Темрюкского района (Короглу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5-30T10:03:00Z</cp:lastPrinted>
  <dcterms:modified xsi:type="dcterms:W3CDTF">2025-06-18T06:33:00Z</dcterms:modified>
  <cp:revision>334</cp:revision>
  <dc:subject/>
  <dc:title>     </dc:title>
</cp:coreProperties>
</file>