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8.2022                                                                                                 № 1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</w:t>
      </w:r>
      <w:r>
        <w:rPr>
          <w:b/>
          <w:sz w:val="28"/>
          <w:szCs w:val="28"/>
        </w:rPr>
        <w:t xml:space="preserve"> постановления администрации Ахтанизовского сельского поселения Темрюкского района от 29 октября 2021 года № 186 «Об утверждении муниципальной программы  «Создание доступной среды для инвалидов и других маломобильных групп  населения в Ахтанизовском сельском поселении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отсутствием финансирования на реализацию мероприятий программы 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администрации Ахтанизовского сельского поселения Темрюкского района от 29 октября 2021 года № 186 «Об утверждении муниципальной программы «Создание доступной среды для инвалидов и других маломобильных групп  населения в Ахтанизовском сельском поселении Темрюкского района» считать утратившим сил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 Контроль  за выполнением настоящего постановления  возложить на начальника отдела финансов и экономического развития администрации Ахтанизовского сельского поселения Темрюкского района Ю.Г. Дян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Ю. Су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1:00Z</dcterms:created>
  <dc:creator>Glava</dc:creator>
  <dc:description/>
  <cp:keywords/>
  <dc:language>en-US</dc:language>
  <cp:lastModifiedBy>Пользователь Windows</cp:lastModifiedBy>
  <cp:lastPrinted>2019-12-10T14:07:00Z</cp:lastPrinted>
  <dcterms:modified xsi:type="dcterms:W3CDTF">2022-08-30T05:25:00Z</dcterms:modified>
  <cp:revision>58</cp:revision>
  <dc:subject/>
  <dc:title>Проект</dc:title>
</cp:coreProperties>
</file>