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ХХХ сессия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8 сентября 2016 года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еречисления муниципальным унитарным предприятием «Бытсервис» в бюджет Ахтанизовского сельского поселения Темрюкского района части прибыли, остающейся после уплаты налогов и иных обязательных платежей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5 Гражданского кодекса Российской Федерации, статьей 42 Бюджетного кодекса Российской Федерации, пунктом 2 статьи 17 Федерального закона от 14 ноября 2002 года № 161-ФЗ «О государственных и муниципальных унитарных предприятиях» и Уставом Ахтанизовского сельского поселения Темрюкского района, Совет Ахтанизовского сельского поселения Темрюкского района Р Е Ш И Л:</w:t>
      </w:r>
    </w:p>
    <w:p>
      <w:pPr>
        <w:pStyle w:val="Normal"/>
        <w:ind w:right="-82" w:firstLine="900"/>
        <w:jc w:val="both"/>
        <w:rPr/>
      </w:pPr>
      <w:r>
        <w:rPr>
          <w:sz w:val="28"/>
          <w:szCs w:val="28"/>
        </w:rPr>
        <w:t>1. Утвердить Положение о порядке перечисления муниципальным унитарным предприятием «Бытсервис» в бюджет Ахтанизовского сельского поселения Темрюкского района части прибыли, остающейся после уплаты налогов и иных обязательных платежей согласно приложению к настоящему решению.</w:t>
      </w:r>
    </w:p>
    <w:p>
      <w:pPr>
        <w:pStyle w:val="Normal"/>
        <w:ind w:right="-82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делу финансов и экономического развития довести настоящее Положение до сведения муниципального унитарного предприятия «Бытсервис» и контролировать правильность исчисления и своевременность уплаты указанным предприятием части прибыли, подлежащей перечислению в бюджет Ахтанизовского сельского поселения Темрюк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щему отделу  разместить и опубликовать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Контроль за исполнением данного решения возложить на начальника отдела финансов и экономического развития А.В.Плотникову и постоянную комиссию Совета Ахтанизовского сельского поселения Темрюкского района по вопросам экономики, бюджета, финансов, налогов и распоряжению муниципальной собственностью (Борисенко)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1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18"/>
        </w:rPr>
        <w:t>Решение «</w:t>
      </w:r>
      <w:r>
        <w:rPr>
          <w:sz w:val="28"/>
          <w:szCs w:val="28"/>
        </w:rPr>
        <w:t xml:space="preserve">Об утверждении Положения о порядке перечисления муниципальным унитарным предприятием «Бытсервис» в бюджет Ахтанизовского сельского поселения Темрюкского района части прибыли, остающейся после уплаты налогов и иных обязательных платежей» </w:t>
      </w:r>
      <w:r>
        <w:rPr>
          <w:sz w:val="28"/>
          <w:szCs w:val="18"/>
        </w:rPr>
        <w:t>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хтани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М.А. Раз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сентября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25:00Z</dcterms:created>
  <dc:creator>Glava</dc:creator>
  <dc:description/>
  <cp:keywords/>
  <dc:language>en-US</dc:language>
  <cp:lastModifiedBy>2</cp:lastModifiedBy>
  <cp:lastPrinted>2016-09-08T10:54:00Z</cp:lastPrinted>
  <dcterms:modified xsi:type="dcterms:W3CDTF">2016-09-14T06:04:00Z</dcterms:modified>
  <cp:revision>79</cp:revision>
  <dc:subject/>
  <dc:title>СОВЕТ АХТАНИЗОВСКОГО СЕЛЬСКОГО ПОСЕЛЕНИЯ </dc:title>
</cp:coreProperties>
</file>