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хтанизовского сельского поселения Темрюкского района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(ки) 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месту жительства по адресу: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(ей) в 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полное наименование предприятия, орган-ции)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</w:t>
      </w:r>
    </w:p>
    <w:p>
      <w:pPr>
        <w:pStyle w:val="ConsPlusNonformat"/>
        <w:widowControl/>
        <w:ind w:left="34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: домашнего _______, рабочего ______ мобильного 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гося 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еня / мою семью из _______ человек, проживающих </w:t>
      </w:r>
      <w:r>
        <w:rPr/>
        <w:t>совместно со мно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40"/>
        <w:gridCol w:w="234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 заявителя и членов его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(число, месяц, 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членов семьи по отношению к заяви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/ моего (мою) подопечного(ую) 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(ую) по месту жительства по адрес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почтовый индекс, населенный пункт, улица, номер дома, корпуса, квар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в качестве нуждающего(ей)ся в жилом помещен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 </w:t>
      </w:r>
      <w:r>
        <w:rPr/>
        <w:t>Прош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внести в отдельный список по категории "малоимущие граждане";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нести в отдельный список по категории __________________________________________</w:t>
      </w:r>
    </w:p>
    <w:p>
      <w:pPr>
        <w:pStyle w:val="ConsPlusNonformat"/>
        <w:widowControl/>
        <w:ind w:left="4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188" w:hanging="0"/>
        <w:rPr/>
      </w:pPr>
      <w:r>
        <w:rPr>
          <w:rFonts w:cs="Times New Roman" w:ascii="Times New Roman" w:hAnsi="Times New Roman"/>
        </w:rPr>
        <w:t>(наименование категории, определенной федеральным  норма</w:t>
      </w:r>
      <w:r>
        <w:rPr/>
        <w:t>тивным правовым актом или законом Краснодарского края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нести в отдельный список по категории __________________________________________</w:t>
      </w:r>
    </w:p>
    <w:p>
      <w:pPr>
        <w:pStyle w:val="ConsPlusNonformat"/>
        <w:widowControl/>
        <w:ind w:left="4200" w:hanging="0"/>
        <w:rPr/>
      </w:pPr>
      <w:r>
        <w:rPr>
          <w:rFonts w:cs="Times New Roman" w:ascii="Times New Roman" w:hAnsi="Times New Roman"/>
        </w:rPr>
        <w:t>(наименование категории, определенной федеральным нормативным правовым актом или законом Краснодар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Прошу учесть право на внеочередное  обеспечение  жильем  следующих лиц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категории граждан, имеющих право на внеочередное обеспечение жилье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категории граждан, имеющих право на внеочередное обеспечение жиль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 документов, необходимых для рассмотрения заявления, на ___ листах.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 и всех дееспособных членов его семь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оттиска штамп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ате и времени принятия заявления со всеми необходимыми документа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«____»_______________20___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</w:t>
        <w:tab/>
        <w:tab/>
        <w:tab/>
        <w:tab/>
        <w:tab/>
        <w:tab/>
        <w:tab/>
        <w:t>В.В.Педанова</w:t>
      </w:r>
    </w:p>
    <w:p>
      <w:pPr>
        <w:pStyle w:val="ConsPlusNonformat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402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636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562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206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 CYR"/>
    </w:rPr>
  </w:style>
  <w:style w:type="character" w:styleId="WW8Num5z0">
    <w:name w:val="WW8Num5z0"/>
    <w:qFormat/>
    <w:rPr>
      <w:rFonts w:ascii="Symbol" w:hAnsi="Symbol" w:cs="Arial CYR"/>
    </w:rPr>
  </w:style>
  <w:style w:type="character" w:styleId="WW8Num6z0">
    <w:name w:val="WW8Num6z0"/>
    <w:qFormat/>
    <w:rPr>
      <w:rFonts w:ascii="Symbol" w:hAnsi="Symbol" w:cs="Arial CYR"/>
    </w:rPr>
  </w:style>
  <w:style w:type="character" w:styleId="WW8Num7z0">
    <w:name w:val="WW8Num7z0"/>
    <w:qFormat/>
    <w:rPr>
      <w:rFonts w:ascii="Symbol" w:hAnsi="Symbol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sz w:val="32"/>
      <w:szCs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basedOn w:val="2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7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8:00Z</dcterms:created>
  <dc:creator>k15</dc:creator>
  <dc:description/>
  <cp:keywords/>
  <dc:language>en-US</dc:language>
  <cp:lastModifiedBy>1</cp:lastModifiedBy>
  <cp:lastPrinted>2012-03-26T16:10:00Z</cp:lastPrinted>
  <dcterms:modified xsi:type="dcterms:W3CDTF">2012-05-03T15:04:00Z</dcterms:modified>
  <cp:revision>7</cp:revision>
  <dc:subject/>
  <dc:title>ПРОЕКТ</dc:title>
</cp:coreProperties>
</file>