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3 октябр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меньшения безвозмездных поступлений из краевого бюджета в бюджет Ахтанизовского сельского поселения Темрюкского района в сумме 39,4 тыс. рублей увеличения расходной части бюджета поселения в сумме 200,9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 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 121, от 28 апреля 2016 года № 128, от 19 мая 2016 года № 130, от 29 июня 2016 года № 134, от 28 июля 2016 года № 137, от 5 августа 2016 года № 142, от 8 сентября 2016 года № 145, от 30 сентября 2016 года № 151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 в пункте 1 после слов «общий объем доходов в сумме» слова «30883,7 тыс. рублей» заменить словами «30844,3 тыс. рублей», после слов «общий объем расходов в сумме» слова «32816,7 тыс. рублей» заменить словами «33017,6 тыс. рублей» и после слов «дефицит бюджета Ахтанизовского сельского поселения Темрюкского района в сумме» слова «1933,0 тыс. рублей» заменить словами «2173,3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ab/>
        <w:t>1.2. Уменьшить доходную часть бюджета Ахтанизовского сельского поселения Темрюкского района на сумму 39,4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3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4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6. Пункт 16 чита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в составе ведомственной структуры расходов бюджета Ахтанизовского сельского поселения Темрюкского района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18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Ахтанизовского сельского поселения Темрюкского района в сумме 2,7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6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   за   выполнением  настоящего решения   возложить   на А.В. Плотникову, начальника отдела финансов и экономического развития администрации Ахтанизовского сельского поселения Темрюкского района и на комиссию Совета Ахтанизовского сельского поселения Темрюкского района по вопросам </w:t>
      </w:r>
      <w:r>
        <w:rPr>
          <w:sz w:val="28"/>
          <w:szCs w:val="28"/>
        </w:rPr>
        <w:t>экономики, бюджета, финансов, налогов и распоряжению муниципальной собственностью (Борисенко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 октябр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Администрация</cp:lastModifiedBy>
  <cp:lastPrinted>2016-09-29T11:12:00Z</cp:lastPrinted>
  <dcterms:modified xsi:type="dcterms:W3CDTF">2016-10-17T13:01:00Z</dcterms:modified>
  <cp:revision>157</cp:revision>
  <dc:subject/>
  <dc:title>СОВЕТ АХТАНИЗОВСКОГО СЕЛЬСКОГО ПОСЕЛЕНИЯ </dc:title>
</cp:coreProperties>
</file>