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31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15                                                                                               № 6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Ахтанизо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хтанизовского сельского поселения Темрюкского района от 19 января 2015 год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создании Молодежного Совета при главе Ахтанизовского сельского  поселения Темрюк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3 постановления администрации Ахтанизовского сельского поселения Темрюкского района от 19 января 2015 года № 4 «О создании Молодежного Совета при главе Ахтанизовского сельского  поселения Темрюкского района» согласно приложению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щему отдела администрации </w:t>
      </w:r>
      <w:r>
        <w:rPr>
          <w:rFonts w:cs="Times New Roman" w:ascii="Times New Roman" w:hAnsi="Times New Roman"/>
          <w:sz w:val="28"/>
          <w:szCs w:val="28"/>
        </w:rPr>
        <w:t>Ахтанизовского сельского поселения Темрюкского района (Педанова) разместить (опубликовать)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хтаниз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                                                     М.А. Разиевский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1:00Z</dcterms:created>
  <dc:creator>Админ</dc:creator>
  <dc:description/>
  <dc:language>en-US</dc:language>
  <cp:lastModifiedBy>Админ</cp:lastModifiedBy>
  <dcterms:modified xsi:type="dcterms:W3CDTF">2015-12-25T06:41:00Z</dcterms:modified>
  <cp:revision>2</cp:revision>
  <dc:subject/>
  <dc:title/>
</cp:coreProperties>
</file>