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ЮОН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22      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                   </w:t>
      </w:r>
      <w:r>
        <w:rPr>
          <w:color w:val="FFFFFF"/>
          <w:sz w:val="24"/>
          <w:szCs w:val="24"/>
        </w:rPr>
        <w:t>№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части территор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анизовского сельского поселения Темрюкского района,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ой может реализовываться инициативный проект «Устройство детской игровой и спортивной площадки  в станице Ахтанизовской на пересечении ул. Таманская и пер. Комсомольский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3 пункта 1 статьи 14 Федерального закона от  6 октября 2003 года № 131-ФЗ «Об общих принципах организации местного самоуправления в Российской Федерации», решением Совета Ахтанизовского сельского поселения Темрюкского района от 29 декабря 2020 года №88 «Об утверждении Порядка определения части территории в Ахтанизовском сельском поселении Темрюкского района, на которой могут реализовываться инициативные проекты», р</w:t>
      </w:r>
      <w:r>
        <w:rPr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мотрев поступивший в администрацию Ахтаниз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й проект «Устройство детской игровой и спортивной площадки в станице Ахтанизовской на пересечении ул. Таманская и пер. Комсомольский.»,             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частью территории Ахтанизовского сельского поселения Темрюкского района, на которой может реализовываться инициативный проект «Устройство детской игровой и спортивной площадки в станице Ахтанизовской на пересечении ул. Таманская и пер. Комсомольский.»  - станица Ахтанизовска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Ахтанизовского сельского поселения Темрюкского района официально разместить (опубликовать) настоящее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«Тамань» и официально опубликовать (разместит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, на сайте администрации 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 за выполнением  настоящего постановления возложить на заместителя главы Ахтанизовского сельского поселения Темрюкского района С.В. Тих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остановление  «Об определении части территории Ахтанизовского сельского поселения Темрюкского района, на которой может реализовываться инициативный проект «Устройство детской игровой и спортивной площадки  в станице Ахтанизовской на пересечении ул. Таманская и пер. Комсомольский.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 xml:space="preserve">                                                                С.Ю. Сус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4:00Z</dcterms:created>
  <dc:creator>User</dc:creator>
  <dc:description/>
  <dc:language>en-US</dc:language>
  <cp:lastModifiedBy>нач Общего отдела</cp:lastModifiedBy>
  <cp:lastPrinted>2021-10-29T16:53:00Z</cp:lastPrinted>
  <dcterms:modified xsi:type="dcterms:W3CDTF">2022-03-28T08:24:00Z</dcterms:modified>
  <cp:revision>2</cp:revision>
  <dc:subject/>
  <dc:title/>
</cp:coreProperties>
</file>