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2305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2.2015                                                                                              № 167-р</w:t>
      </w:r>
    </w:p>
    <w:p>
      <w:pPr>
        <w:pStyle w:val="Heading1"/>
        <w:tabs>
          <w:tab w:val="left" w:pos="432" w:leader="none"/>
          <w:tab w:val="left" w:pos="7100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-ца Ахтаниз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 должностных лиц, ответственных за ведение и учет неналоговых доходов в информационно – аналитической системе «Единая система учета объектов и неналоговых доходов Краснода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Департамента имущественных отношений Краснодарского края от 30 ноября 2015 года № 52-23517/15-18.1, целях совместного администрирования доходов консолидированного бюджета Краснодар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ответственных по ведению учета неналоговых доходов в информационно-аналитической системе «Единая система учета объектов и неналоговых доходов Краснодарского края», составлению документов о зачете (уточнении) платежей в бюджет, возврате излишне уплаченных (взысканных) платежей в бюджет, проведению взыскания задолженности в установленном законодательством порядке, осуществлению планирования (прогнозирования) поступлений, предоставлению в департамент сведений для формирования бюджетной отчетности и аналитической отчетности главного администратора доходов бюджета главу Ахтанизовского сельского поселения Темрюкского района М.А.Разиевского и начальника отдела финансов и экономического развития администрации Ахтанизовского сельского поселения Темрюкского района А.В.Плотников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Педанова) разместить (опубликовать) настоящее распоряж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аспоряжения возложить на начальника отдела финансов и экономического развития А.В.Плотникову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М.А. Разиевский</w:t>
      </w:r>
      <w:r>
        <w:rPr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sz w:val="0"/>
      <w:szCs w:val="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5:00Z</dcterms:created>
  <dc:creator>Pc1</dc:creator>
  <dc:description/>
  <cp:keywords/>
  <dc:language>en-US</dc:language>
  <cp:lastModifiedBy>общий</cp:lastModifiedBy>
  <cp:lastPrinted>2015-01-23T07:48:00Z</cp:lastPrinted>
  <dcterms:modified xsi:type="dcterms:W3CDTF">2015-12-15T05:20:00Z</dcterms:modified>
  <cp:revision>14</cp:revision>
  <dc:subject/>
  <dc:title>РАСПОРЯЖЕНИЕ</dc:title>
</cp:coreProperties>
</file>