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                                                                                              №6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культуры Ахтанизовского сельского поселения Темрюк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 Внести в муниципальную программу «Развитие культуры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318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рограммы составляет: всего -  3991,3 тыс. рублей, в том числе из средств местного  бюджета – 2792,0 тыс. рублей,  из краевого бюджета – 1199,3 тыс. рублей, в том числе по подпрограмм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«Обеспечение деятельности МБУК «Ахтанизовский КСЦ» - из средств местного бюджета – 2659,8 тыс. 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«Повышение уровня средней заработной платы работников муниципальных учреждений до средней заработной платы по Краснодарскому краю»  всего – 1331,5 тыс. рублей: из средств местного бюджета – 132,2  тыс.  рублей, из краевого бюджета – 1199,3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одпрограммы, составляет 3991,3 тыс. 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, тыс. 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29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МБУК «Ахтанизовский КС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уровня средней заработной платы работников муниципальных учреждений до средней заработной платы по Краснодарскому кра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1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культуры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4 к муниципальной программе «Развитие культуры Ахтанизо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«Обеспечение деятельности МБУК «Ахтанизовский КСЦ»  - «Объемы бюджетных ассигнований подпрограммы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из средств местного бюджета – 2659,8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дел 4 «Обоснование ресурсного обеспечения подпрограммы» чита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из средств местного бюджета на реализацию подпрограммы, составляет  2659,8 тыс. 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26"/>
        <w:gridCol w:w="2934"/>
      </w:tblGrid>
      <w:tr>
        <w:trPr>
          <w:trHeight w:val="86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дпрограммы в 2015 году, тыс. рубле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 МБУК «Ахтанизовский КСЦ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государственных и муниципальных учреждений, проживающих и работающих в сельской мес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,8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иложение №2 к подпрограмме «Обеспечение деятельности МБУК «Ахтанизовский КСЦ» читать в новой редакции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В приложении №5 к муниципальной программе «Развитие культуры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Повышение уровня средней заработной платы работников муниципальных учреждений до средней заработной платы по Краснодарскому краю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всего – 1331,5 тыс. рублей: из средств местного бюджета – 132,2  тыс.  рублей, из краевого бюджета – 1199,3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раздел 4 «Обоснование ресурсного обеспечения подпрограммы» читать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одпрограммы, составляет: всего 1331,5 тыс. рублей, в том числе: из средств местного бюджета 132,2 тыс. рублей, из краевого бюджета– 1199,3</w:t>
      </w:r>
      <w:r>
        <w:rPr/>
        <w:t> тыс. рублей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516"/>
      </w:tblGrid>
      <w:tr>
        <w:trPr>
          <w:trHeight w:val="10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субсидий МБУК «Ахтанизовский КСЦ» для дополнительных выплат стимулирующего характера отдельным категориям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ный бюдж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 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2 к подпрограмме «Повышение уровня средней заработной платы работников муниципальных учреждений до средней заработной платы по Краснодарскому краю»  читать в новой редакции (приложение №3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>Постановление вступает в силу со дня его официального опубликования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nextPage"/>
      <w:pgSz w:w="11906" w:h="16838"/>
      <w:pgMar w:left="1701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5:00Z</dcterms:created>
  <dc:creator>02ARM23T047</dc:creator>
  <dc:description/>
  <dc:language>en-US</dc:language>
  <cp:lastModifiedBy>общий</cp:lastModifiedBy>
  <cp:lastPrinted>2012-02-20T08:56:00Z</cp:lastPrinted>
  <dcterms:modified xsi:type="dcterms:W3CDTF">2016-01-18T05:35:00Z</dcterms:modified>
  <cp:revision>2</cp:revision>
  <dc:subject/>
  <dc:title/>
</cp:coreProperties>
</file>