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73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16 сентября 2025 года</w:t>
      </w:r>
      <w:r>
        <w:rPr>
          <w:sz w:val="28"/>
          <w:szCs w:val="28"/>
        </w:rPr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элементу улично-дорожной се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28.12.2014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ода № 1221 «Об утверждении порядка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 администрации Ахтанизовского сельского поселения Темрюкского района от 21.09.2015 года № 380 «Об утверждении правил присвоения, изменения и аннулирования адресов в Ахтанизовском сельском поселении Темрюкского района», Устава Ахтанизовского сельского поселения Темрюкского района, </w:t>
      </w:r>
      <w:r>
        <w:rPr>
          <w:sz w:val="28"/>
          <w:szCs w:val="28"/>
        </w:rPr>
        <w:t>Совет Ахтанизов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electabletext1"/>
          <w:sz w:val="28"/>
          <w:szCs w:val="28"/>
        </w:rPr>
      </w:pPr>
      <w:r>
        <w:rPr>
          <w:sz w:val="28"/>
          <w:szCs w:val="28"/>
        </w:rPr>
        <w:t xml:space="preserve">Утвердить наименование элемента улично-дорожной сети, </w:t>
      </w:r>
      <w:r>
        <w:rPr>
          <w:rStyle w:val="Selectabletext1"/>
          <w:sz w:val="28"/>
          <w:szCs w:val="28"/>
        </w:rPr>
        <w:t>расположенной в кадастровом квартале 23:30:0301004, ориентировочной протяженностью 161 м – проезд Лиманный согласно приложению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Общему отделу администрации Ахтанизовского сельского поселения Темрюкского района (Китова) официально опубликовать настоящее решение на официальном сайте муниципального образования Темрюкский муниципальный район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emryu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исполнением данного решения возложить на начальника отдела по вопросам ЖКХ, курортной деятельности и имущественных отношений И.В. Аликину и постоянную комиссию Совета Ахтанизовского сельского поселения Темрюкского района по вопросам жилищно-коммунального хозяйства, промышленности,  транспорта, связи, бытового и торгового обслуживания населения (Борисенк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 Решение «О присвоении наименования элементу улично-дорожной сети»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6 сентября 2025 года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хтанизовская ПЭС»</w:t>
        <w:tab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 xml:space="preserve">                                               А.С. 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Т.В. К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курортной  деятельности</w:t>
        <w:tab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  <w:tab/>
        <w:tab/>
        <w:tab/>
        <w:tab/>
        <w:t xml:space="preserve">                       И.В. Али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electabletext1">
    <w:name w:val="selectable-tex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2:00Z</dcterms:created>
  <dc:creator>Glava</dc:creator>
  <dc:description/>
  <cp:keywords/>
  <dc:language>en-US</dc:language>
  <cp:lastModifiedBy>наташа</cp:lastModifiedBy>
  <cp:lastPrinted>2025-09-23T08:52:00Z</cp:lastPrinted>
  <dcterms:modified xsi:type="dcterms:W3CDTF">2025-09-23T05:52:00Z</dcterms:modified>
  <cp:revision>13</cp:revision>
  <dc:subject/>
  <dc:title>СОВЕТ АХТАНИЗОВСКОГО СЕЛЬСКОГО ПОСЕЛЕНИЯ</dc:title>
</cp:coreProperties>
</file>