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     № 4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Газификация Ахтанизовского сельского поселения Темрюкского района на 2015 год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Газификация Ахтанизовского сельского поселения Темрюкского района на 2015 год», утвержденную постановлением администрации Ахтанизовского сельского поселения Темрюкского района от 4 марта 2015 года №59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из средств местного бюджета составляет 345,9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с. руб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из средств местного бюджета, составляет 345,9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а планировки территории, выполнение схем расположения земельных участков на кадастровой карте по объектам газификации и топографо-геодези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, технадзор проектно-сметной документации по газифик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газ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Газификация Ахтанизовского сельского поселения Темрюкского района на 2015 год» читать в новой редакции (приложение №1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4:00Z</dcterms:created>
  <dc:creator>02ARM23T047</dc:creator>
  <dc:description/>
  <dc:language>en-US</dc:language>
  <cp:lastModifiedBy>общий</cp:lastModifiedBy>
  <cp:lastPrinted>2015-04-30T12:16:00Z</cp:lastPrinted>
  <dcterms:modified xsi:type="dcterms:W3CDTF">2015-10-30T12:34:00Z</dcterms:modified>
  <cp:revision>2</cp:revision>
  <dc:subject/>
  <dc:title/>
</cp:coreProperties>
</file>