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ge">
                  <wp:posOffset>541020</wp:posOffset>
                </wp:positionV>
                <wp:extent cx="6143625" cy="30784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_1411976581"/>
                            <w:bookmarkStart w:id="1" w:name="_1411976457"/>
                            <w:bookmarkEnd w:id="0"/>
                            <w:bookmarkEnd w:id="1"/>
                            <w:r>
                              <w:rPr>
                                <w:sz w:val="18"/>
                                <w:szCs w:val="18"/>
                              </w:rPr>
                              <w:object w:dxaOrig="1727" w:dyaOrig="10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7pt;height:120pt" filled="f" o:ole="">
                                  <v:imagedata r:id="rId3" o:title=""/>
                                </v:shape>
                                <o:OLEObject Type="Embed" ProgID="" ShapeID="ole_rId2" DrawAspect="Content" ObjectID="_711065567" r:id="rId2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ВД РОССИИ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У МВД РОССИИ ПО КРАСНОДАР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 МИНИСТЕРСТВА ВНУТРЕННИХ 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ТЕМРЮКСКОМУ РАЙО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42.4pt;mso-wrap-distance-left:9.05pt;mso-wrap-distance-right:9.05pt;mso-wrap-distance-top:0pt;mso-wrap-distance-bottom:0pt;margin-top:42.6pt;mso-position-vertical-relative:page;margin-left:-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bookmarkStart w:id="2" w:name="_1411976581"/>
                      <w:bookmarkStart w:id="3" w:name="_1411976457"/>
                      <w:bookmarkEnd w:id="2"/>
                      <w:bookmarkEnd w:id="3"/>
                      <w:r>
                        <w:rPr>
                          <w:sz w:val="18"/>
                          <w:szCs w:val="18"/>
                        </w:rPr>
                        <w:object w:dxaOrig="1727" w:dyaOrig="10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7pt;height:120pt" filled="f" o:ole="">
                            <v:imagedata r:id="rId5" o:title=""/>
                          </v:shape>
                          <o:OLEObject Type="Embed" ProgID="" ShapeID="ole_rId4" DrawAspect="Content" ObjectID="_1055807357" r:id="rId4"/>
                        </w:objec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ВД РОССИИ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У МВД РОССИИ ПО КРАСНОДАРСКОМУ КР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 МИНИСТЕРСТВА ВНУТРЕННИХ 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 ТЕМРЮКСКОМУ РАЙОН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Защити город от наркотик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ообщи,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де торгуют смертью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ите о тех, кто выращивает, производит, торгует наркотиками или содержит наркоприт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дежурной части Отдела МВД России по Темрюкскому району:</w:t>
      </w:r>
    </w:p>
    <w:p>
      <w:pPr>
        <w:pStyle w:val="Normal"/>
        <w:tabs>
          <w:tab w:val="clear" w:pos="720"/>
          <w:tab w:val="left" w:pos="1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02</w:t>
      </w:r>
    </w:p>
    <w:p>
      <w:pPr>
        <w:pStyle w:val="Normal"/>
        <w:tabs>
          <w:tab w:val="clear" w:pos="720"/>
          <w:tab w:val="left" w:pos="2977" w:leader="none"/>
        </w:tabs>
        <w:spacing w:lineRule="atLeast" w:line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8 (86148) 5-19-72</w:t>
      </w:r>
    </w:p>
    <w:p>
      <w:pPr>
        <w:pStyle w:val="Normal"/>
        <w:tabs>
          <w:tab w:val="clear" w:pos="720"/>
          <w:tab w:val="left" w:pos="1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993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37" w:leader="none"/>
      </w:tabs>
      <w:ind w:left="144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_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4:00Z</dcterms:created>
  <dc:creator>Ss</dc:creator>
  <dc:description/>
  <dc:language>en-US</dc:language>
  <cp:lastModifiedBy>aperepelitca10</cp:lastModifiedBy>
  <cp:lastPrinted>2019-03-04T12:23:00Z</cp:lastPrinted>
  <dcterms:modified xsi:type="dcterms:W3CDTF">2019-03-04T09:24:00Z</dcterms:modified>
  <cp:revision>2</cp:revision>
  <dc:subject/>
  <dc:title/>
</cp:coreProperties>
</file>