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ЮОН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56007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7 г.                                                                                               № 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ind w:left="-54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                   </w:t>
      </w:r>
      <w:r>
        <w:rPr>
          <w:color w:val="FFFFFF"/>
          <w:sz w:val="24"/>
          <w:szCs w:val="24"/>
        </w:rPr>
        <w:t>№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рганизации деятельности ярмарки на территории Ахтаниз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Темрюкского района в ст-це Ахтанизов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от 6 октября 2003 года  № 131-ФЗ «Об общих принципах организации местного самоуправления в Российской Федерации», Федеральным законом Российской Федерации 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пунктом 12 статьи 8 Устава Ахтанизовского сельского поселения,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овать на территории Ахтанизовского сельского поселения Темрюкского района</w:t>
      </w:r>
      <w:r>
        <w:rPr>
          <w:sz w:val="28"/>
          <w:szCs w:val="28"/>
        </w:rPr>
        <w:t>, универсальную ярмарку в ст. Ахтанизовской, ул. 8 марта/ пер. Северный на 100 торговых мест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пределить организатором ярмарки Оболонского Сергея Николаевича, юридический адрес: ст-ца Ахтанизовская, ул. Красная, 82, телефон 8(918)444758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Установить период работы ярмарки: с 1 января 2018 года по 31 декабря 2018 года с 08:00 до 15:00 часов, еженедельно каждый вторни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Рекомендовать организатору  ярмарки С.Н. Оболонскому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в установленном законодательством порядке схему размещения торговых мест на ярмарке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усмотреть наличие мест для социально незащищенной категории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меры по охране общественного порядка во время проведения ярмарк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 опубликовать настоящее постановление на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4:00Z</dcterms:created>
  <dc:creator>User</dc:creator>
  <dc:description/>
  <dc:language>en-US</dc:language>
  <cp:lastModifiedBy>общий отдел</cp:lastModifiedBy>
  <cp:lastPrinted>2017-12-01T17:19:00Z</cp:lastPrinted>
  <dcterms:modified xsi:type="dcterms:W3CDTF">2020-01-14T11:34:00Z</dcterms:modified>
  <cp:revision>2</cp:revision>
  <dc:subject/>
  <dc:title/>
</cp:coreProperties>
</file>