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 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8 июля 2016 года             </w:t>
        <w:tab/>
        <w:tab/>
        <w:tab/>
        <w:t xml:space="preserve">         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б 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ка предотвращения и (или) урегулирования конфликта интересов для лиц, замещающих муниципальные долж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в Ахтанизовском сельском поселении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Ахтанизовского сельского поселения Темрюкского района,  Совет Ахтанизовского сельского поселения Темрюкского района   р е ш и л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рядок предотвращения и (или) урегулирования конфликта интересов для лиц, замещающих муниципальные должност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Ахтанизовском сельском поселении Темрюкского района  (приложение)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 и официально опубликовать настоящее реш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начальника общего отдела О.Б. Кораблеву и постоянную комиссию Совета Ахтанизовского сельского поселения Темрюкского района по обеспечению законности, правопорядка, охраны прав и свобод граждан, развития местного самоуправления 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Решение 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хтаниз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ессии Сове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танизовского сельского поселен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рюк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озы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июля  2016  №  14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ок предотвращения и (или) урегулирования конфликта                     интересов для лиц, замещающих муниципальные долж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в  Ахтанизовском сельском поселении Темрю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1.1. Порядок предотвращения и урегулирования конфликта интересов для лиц, замещающих муниципальные должности в  Ахтанизовском сельском поселении Темрюкского района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й Закона Краснодарского края от 8 июня 2007 года № 1243-КЗ «О Реестре муниципальных должностей и Реестре должностей муниципальной службы в Краснодарском крае» распространяется на лиц, замещающих муниципальные должности в Ахтанизовском сельском поселении Темрюкского района, определенных  пункт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ым статьи 51 Устава Ахтанизовского сельского поселения Темрюкского района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Под личной заинтересованностью лица, замещающего муниципальную должность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</w:t>
      </w:r>
      <w:hyperlink w:anchor="sub_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</w:t>
      </w:r>
      <w:hyperlink w:anchor="sub_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3"/>
      <w:bookmarkStart w:id="9" w:name="sub_103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 Основные требования к предотвращению и (или)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1"/>
      <w:bookmarkEnd w:id="13"/>
      <w:r>
        <w:rPr>
          <w:rFonts w:cs="Times New Roman" w:ascii="Times New Roman" w:hAnsi="Times New Roman"/>
          <w:sz w:val="28"/>
          <w:szCs w:val="28"/>
        </w:rPr>
        <w:t>2.1. Лицо, замещающее муниципальную должность, обязано принимать меры по предотвращению и (или) урегулированию конфликта интересов.</w:t>
      </w:r>
    </w:p>
    <w:p>
      <w:pPr>
        <w:pStyle w:val="Normal"/>
        <w:rPr/>
      </w:pPr>
      <w:bookmarkStart w:id="14" w:name="sub_21"/>
      <w:bookmarkStart w:id="15" w:name="sub_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 Лицо, замещающее муниципальную должность, обязано в письменной форме направить уведомление о возникшем конфликте интересов или о возможности его возникновения, а такж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о возникшем конфликте интересов или о возможности его возникновения) в комиссию по соблюдению требований к должностному поведению лиц, замещающих муниципальные должности в Ахтанизовском сельском поселении Темрюкского района, и урегулированию конфликта интересов (далее - Комиссия), как только ему станет об этом известно, но не позднее 5 дней.</w:t>
      </w:r>
    </w:p>
    <w:p>
      <w:pPr>
        <w:pStyle w:val="Normal"/>
        <w:rPr/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 В уведомлении (приложение № 1 к настоящему порядку)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3"/>
      <w:bookmarkEnd w:id="18"/>
      <w:r>
        <w:rPr>
          <w:rFonts w:cs="Times New Roman" w:ascii="Times New Roman" w:hAnsi="Times New Roman"/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муниципальная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возложенных на него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никновении личной заинтересованности лица, замещающего муниципальную должность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замещающего муниципальную должность.</w:t>
      </w:r>
    </w:p>
    <w:p>
      <w:pPr>
        <w:pStyle w:val="Normal"/>
        <w:rPr/>
      </w:pPr>
      <w:bookmarkStart w:id="19" w:name="sub_24"/>
      <w:bookmarkEnd w:id="19"/>
      <w:r>
        <w:rPr>
          <w:rFonts w:cs="Times New Roman" w:ascii="Times New Roman" w:hAnsi="Times New Roman"/>
          <w:sz w:val="28"/>
          <w:szCs w:val="28"/>
        </w:rPr>
        <w:t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Normal"/>
        <w:rPr/>
      </w:pPr>
      <w:bookmarkStart w:id="20" w:name="sub_24"/>
      <w:bookmarkStart w:id="21" w:name="sub_2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.5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 (долей участия, паев в уставных (складочных) капиталах организаций) в доверительное управл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5"/>
      <w:bookmarkStart w:id="23" w:name="sub_2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6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6"/>
      <w:bookmarkStart w:id="25" w:name="sub_26"/>
      <w:bookmarkEnd w:id="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3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проверки информации о возникшем конфликте интересов или о возможности его возникновения у лиц, 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300"/>
      <w:bookmarkStart w:id="28" w:name="sub_3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31"/>
      <w:bookmarkEnd w:id="29"/>
      <w:r>
        <w:rPr>
          <w:rFonts w:cs="Times New Roman" w:ascii="Times New Roman" w:hAnsi="Times New Roman"/>
          <w:sz w:val="28"/>
          <w:szCs w:val="28"/>
        </w:rPr>
        <w:t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 об этом из иных источников, председатель Комиссии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</w:t>
      </w:r>
    </w:p>
    <w:p>
      <w:pPr>
        <w:pStyle w:val="Normal"/>
        <w:rPr/>
      </w:pPr>
      <w:bookmarkStart w:id="30" w:name="sub_33"/>
      <w:bookmarkEnd w:id="30"/>
      <w:r>
        <w:rPr>
          <w:rFonts w:cs="Times New Roman" w:ascii="Times New Roman" w:hAnsi="Times New Roman"/>
          <w:sz w:val="28"/>
          <w:szCs w:val="28"/>
        </w:rPr>
        <w:t>3.2. Информация анонимного характера не может служить основанием для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33"/>
      <w:bookmarkEnd w:id="31"/>
      <w:r>
        <w:rPr>
          <w:rFonts w:cs="Times New Roman" w:ascii="Times New Roman" w:hAnsi="Times New Roman"/>
          <w:sz w:val="28"/>
          <w:szCs w:val="28"/>
        </w:rPr>
        <w:t xml:space="preserve">3.3. Порядок и основания проведения проверки определяются нормативным правовым актом Совета муниципального образования Темрюкский район об утверждении Порядка создания и деятельности комиссии по соблюдению требований к должностному поведению лиц, замещающих муниципальные должности в муниципальном образовании Темрюкский район, и урегулированию конфликта интер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1"/>
      <w:bookmarkStart w:id="33" w:name="sub_31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хтаниз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5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36578.0" TargetMode="External"/><Relationship Id="rId4" Type="http://schemas.openxmlformats.org/officeDocument/2006/relationships/hyperlink" Target="garantf1://31436578.0" TargetMode="External"/><Relationship Id="rId5" Type="http://schemas.openxmlformats.org/officeDocument/2006/relationships/hyperlink" Target="garantf1://31436578.0" TargetMode="External"/><Relationship Id="rId6" Type="http://schemas.openxmlformats.org/officeDocument/2006/relationships/hyperlink" Target="garantf1://23841243.1" TargetMode="External"/><Relationship Id="rId7" Type="http://schemas.openxmlformats.org/officeDocument/2006/relationships/hyperlink" Target="garantf1://31407718.7" TargetMode="External"/><Relationship Id="rId8" Type="http://schemas.openxmlformats.org/officeDocument/2006/relationships/hyperlink" Target="garantf1://10064072.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9:00Z</dcterms:created>
  <dc:creator>Админ</dc:creator>
  <dc:description/>
  <cp:keywords/>
  <dc:language>en-US</dc:language>
  <cp:lastModifiedBy>Админ</cp:lastModifiedBy>
  <cp:lastPrinted>2016-07-28T17:20:00Z</cp:lastPrinted>
  <dcterms:modified xsi:type="dcterms:W3CDTF">2016-08-02T09:44:00Z</dcterms:modified>
  <cp:revision>13</cp:revision>
  <dc:subject/>
  <dc:title/>
</cp:coreProperties>
</file>