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№ 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на территории  Ахтанизовского сельского поселения Темрюкского района»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Поддержка малого и среднего предпринимательства на территор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 отдела жилищно-коммунального хозяйства, торговли и курортной деятельности Ахтанизовского сельского поселения Темрюкского района И.Н. Чебанец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11-20T10:11:00Z</cp:lastPrinted>
  <dcterms:modified xsi:type="dcterms:W3CDTF">2016-11-15T08:08:00Z</dcterms:modified>
  <cp:revision>45</cp:revision>
  <dc:subject/>
  <dc:title>     </dc:title>
</cp:coreProperties>
</file>