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22.09.2023                                                                                               № 1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ндексации базовых окладов (базовых должностных окладов), базовых ставок заработной платы работников муниципальных учреждений культуры, подведомственных администрации Ахтанизовского сельского поселения Темрюкского района, перешедших на отраслевые системы оплаты труд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основании  решения XL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19 декабря 2022 года № 197 «О бюджете Ахтанизовского сельского поселения Темрюкского района на 2023 год»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Повысить с 1 октября 2023 года на 4 процента базовые оклады (базовые должностные оклады), базовые ставки заработной платы работникам муниципальных учреждений культуры,  подведомственных администрации Ахтанизовского сельского поселения Темрюкского района. </w:t>
      </w:r>
    </w:p>
    <w:p>
      <w:pPr>
        <w:pStyle w:val="Normal"/>
        <w:rPr>
          <w:szCs w:val="28"/>
        </w:rPr>
      </w:pPr>
      <w:r>
        <w:rPr/>
        <w:t>2. При увеличении (индексации) месячных должностных окладов, ставок заработной платы их размеры подлежат округлению до целого рубля в сторону увеличения.</w:t>
      </w:r>
    </w:p>
    <w:p>
      <w:pPr>
        <w:pStyle w:val="Normal"/>
        <w:rPr>
          <w:szCs w:val="28"/>
        </w:rPr>
      </w:pPr>
      <w:bookmarkStart w:id="0" w:name="sub_5"/>
      <w:r>
        <w:rPr>
          <w:szCs w:val="28"/>
        </w:rPr>
        <w:t>3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rPr/>
      </w:pPr>
      <w:bookmarkStart w:id="1" w:name="sub_5"/>
      <w:r>
        <w:rPr>
          <w:szCs w:val="28"/>
        </w:rPr>
        <w:t xml:space="preserve">4. </w:t>
      </w:r>
      <w:bookmarkStart w:id="2" w:name="sub_6"/>
      <w:bookmarkEnd w:id="1"/>
      <w:r>
        <w:rPr/>
        <w:t>Контроль   за  выполнением  настоящего постановления возложить  на начальника отдела финансов и экономического развития администрации Ахтанизовского сельского поселения Темрюкского района Ю.Г. Дянину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5. Постановление вступает в силу с 1 октября 2023 года</w:t>
      </w:r>
      <w:r>
        <w:rPr>
          <w:b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szCs w:val="28"/>
        </w:rPr>
        <w:t xml:space="preserve">главы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Темрюкского района</w:t>
        <w:tab/>
        <w:tab/>
        <w:tab/>
        <w:tab/>
        <w:tab/>
        <w:t xml:space="preserve">                                  С.В. Тих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Пользователь Windows</cp:lastModifiedBy>
  <cp:lastPrinted>2023-01-30T08:50:00Z</cp:lastPrinted>
  <dcterms:modified xsi:type="dcterms:W3CDTF">2023-09-27T12:19:00Z</dcterms:modified>
  <cp:revision>76</cp:revision>
  <dc:subject/>
  <dc:title>Зарегистрировано в Минюсте РФ 30 декабря 2004 г</dc:title>
</cp:coreProperties>
</file>