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04 июня  201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краевого бюджета в бюджет Ахтанизовского сельского поселения Темрюкского района в сумме 615,0 тыс. рублей и увеличением расходной части бюджета поселения на 615,0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1.Внести в решение </w:t>
      </w:r>
      <w:r>
        <w:rPr>
          <w:lang w:val="en-US"/>
        </w:rPr>
        <w:t>V</w:t>
      </w:r>
      <w:r>
        <w:rPr/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 (с изменениями от 28 января 2015 года №43, от 18 февраля 2015 года №47, от 19 марта 2015 года №53, от 22 апреля 2015 года №61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ab/>
        <w:t>1.1. в пункте 1 после слов «общий объем доходов в сумме» слова «17968,7 тыс. рублей» заменить словами «18583,7 тыс. рублей», после слов «общий объем расходов в сумме» слова «24181,3 тыс. рублей» заменить словами «24796,3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2. увеличить доходную часть бюджета Ахтанизовского сельского поселения Темрюкского района на сумму 615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и классификации операций сектора государственного управления, относящихся к доходам бюджетов, на 2015 год» изложить в новой редакции (приложение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3. Пункт 7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>«7. Утвердить в составе доходов бюджета Ахтанизовского сельского поселения Темрюкского района безвозмездные поступления из краевого бюджета в сумме 4517,8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В Приложении 6 «Распределение бюджетных ассигнований по разделам и подразделам классификации расходов бюджетов на 2015 год» увеличить расходы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- в пункте 04 «Национальная экономика» цифру «4608,2» заменить цифрой «5223,2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5. Приложение 7 «Распределение бюджетных ассигнований по целевым статьям муниципальным программам Ахтанизовского сельского поселения Темрюкского района и непрограммным направлениям деятельности), подгруппам видов расходов классификации расходов бюджетов на 2015 год» изложить в новой редакции (приложение 2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8 «Ведомственная структура расходов бюджета Ахтанизовского сельского поселения Темрюкского района на 2015 год» изложить в новой редакции (приложение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9 «Источники внутреннего финансирования дефицита бюджета Ахтанизовского сельского поселения Темрюкского района, перечень статей и видов источников финансирования дефицитов бюджетов на 2015 год» изложить в новой редакции (приложение 4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4 июня 201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08:00Z</dcterms:created>
  <dc:creator>Glava</dc:creator>
  <dc:description/>
  <cp:keywords/>
  <dc:language>en-US</dc:language>
  <cp:lastModifiedBy>общий</cp:lastModifiedBy>
  <cp:lastPrinted>2015-06-04T11:09:00Z</cp:lastPrinted>
  <dcterms:modified xsi:type="dcterms:W3CDTF">2015-06-24T10:45:00Z</dcterms:modified>
  <cp:revision>96</cp:revision>
  <dc:subject/>
  <dc:title>СОВЕТ АХТАНИЗОВСКОГО СЕЛЬСКОГО ПОСЕЛЕНИЯ </dc:title>
</cp:coreProperties>
</file>