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</w:rPr>
      </w:pPr>
      <w:r>
        <w:rPr/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4"/>
        </w:rPr>
      </w:pPr>
      <w:r>
        <w:rPr>
          <w:sz w:val="28"/>
        </w:rPr>
        <w:t xml:space="preserve">от 26.10.2020 г.                                                                                                    </w:t>
      </w:r>
      <w:r>
        <w:rPr>
          <w:sz w:val="28"/>
          <w:szCs w:val="28"/>
        </w:rPr>
        <w:t>№ 145</w:t>
      </w:r>
    </w:p>
    <w:p>
      <w:pPr>
        <w:pStyle w:val="Normal"/>
        <w:jc w:val="center"/>
        <w:rPr/>
      </w:pPr>
      <w:r>
        <w:rPr/>
        <w:t>станица Ахтаниз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хтанизовского сельского поселения Темрюкского района от 11 апреля 2019 года № 66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Выдача порубочного билета»</w:t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3 апреля 2020 года    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на основании  протокола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6 августа 2019 года № 8 и в целях приведения муниципальных правовых актов в соответствие с действующим законодательством Российской Федерации п о с т а н о в л я ю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хтанизовского сельского поселения Темрюкского района от 11 апреля 2019 года № 66 «Об утверждении административного регламента предоставления муниципальной услуги «Выдача порубочного билета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6.1. пункт 6.1.1.6 исключить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подраздел 6.2 раздела 6 дополнить пунктом 6.2.6 следующего содержания: «6.2.6. При предоставлении муниципальных услуг взаимодействие между уполномоченным органом 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, в уполномоченный орган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 </w:t>
      </w:r>
      <w:r>
        <w:rPr>
          <w:color w:val="000000"/>
          <w:sz w:val="28"/>
          <w:szCs w:val="28"/>
        </w:rPr>
        <w:t xml:space="preserve">При отсутствии технической возможност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, в том числе при отсутствии возможности выполнить требования к формату файла документа в электронном виде, заявления и иные документы, необходимые дл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редоставления муниципальных услуг, направляются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а бумажных носителях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>при предоставлении муниципальных услуг обеспечи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3. 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Ахтанизовского сельского поселения Темрюкского района от 11 апреля 2019 года № 66 «Об утверждении административного регламента предоставления муниципальной услуги «Выдача порубочного билета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Подзаголовок Знак"/>
    <w:basedOn w:val="Style6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2:00Z</dcterms:created>
  <dc:creator>User</dc:creator>
  <dc:description/>
  <dc:language>en-US</dc:language>
  <cp:lastModifiedBy>общий отдел</cp:lastModifiedBy>
  <cp:lastPrinted>2020-10-01T15:42:00Z</cp:lastPrinted>
  <dcterms:modified xsi:type="dcterms:W3CDTF">2020-10-26T13:42:00Z</dcterms:modified>
  <cp:revision>2</cp:revision>
  <dc:subject/>
  <dc:title>ОБРАЗЕЦ № 4</dc:title>
</cp:coreProperties>
</file>