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90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7 июля 2015 года</w:t>
        <w:tab/>
        <w:tab/>
        <w:tab/>
        <w:t xml:space="preserve">                                             ст. Ахтанизовская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О деятельности рабочей группы по учету предложений  по проекту Устава Ахтанизовского сельского поселения Темрюкского района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>Устава 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тогам заседания от 1 июля 2015 года,  Совет Ахтанизовского сельского поселения Темрюкского района Р Е Ш И Л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Ахтанизовского сельского поселения Темрюкского района по итогам зас,едания от 1 июля 2015 года согласно приложению.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(Педанова) разместить  (опубликовать) заключение рабочей группы по учету предложений по проекту Устава Ахтанизовского сельского поселения Темрюкского района. </w:t>
      </w:r>
    </w:p>
    <w:p>
      <w:pPr>
        <w:pStyle w:val="Normal"/>
        <w:ind w:firstLine="600"/>
        <w:jc w:val="both"/>
        <w:rPr/>
      </w:pPr>
      <w:r>
        <w:rPr>
          <w:sz w:val="28"/>
        </w:rPr>
        <w:t>3. </w:t>
      </w:r>
      <w:r>
        <w:rPr>
          <w:sz w:val="28"/>
          <w:szCs w:val="28"/>
        </w:rPr>
        <w:t xml:space="preserve"> Контроль за исполнением данного решения возложить на начальника общего отдела администрации Ахтанизовского сельского поселения Темрюкского района В.В. Педанову и постоянную комиссию Совета Ахтанизовского 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(Приходько).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>4. 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А.Н.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15 года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В.В.Пед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 xml:space="preserve">                  А.В.Плотников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Admin</dc:creator>
  <dc:description/>
  <cp:keywords/>
  <dc:language>en-US</dc:language>
  <cp:lastModifiedBy>Админ</cp:lastModifiedBy>
  <cp:lastPrinted>2015-07-09T09:59:00Z</cp:lastPrinted>
  <dcterms:modified xsi:type="dcterms:W3CDTF">2015-07-09T05:59:00Z</dcterms:modified>
  <cp:revision>30</cp:revision>
  <dc:subject/>
  <dc:title/>
</cp:coreProperties>
</file>