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I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7 июня 2019 года</w:t>
        <w:tab/>
        <w:tab/>
        <w:tab/>
        <w:t xml:space="preserve">                                                   ст-ца Ахтанизов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по проекту решения «О внесении изменений в Устав Ахтанизовского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»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27 мая 2019 года, Совет Ахтанизовского сельского поселения Темрюкского района РЕШИЛ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</w:t>
      </w:r>
      <w:r>
        <w:rPr>
          <w:rFonts w:cs="Times New Roman" w:ascii="Times New Roman" w:hAnsi="Times New Roman"/>
          <w:sz w:val="28"/>
          <w:szCs w:val="28"/>
        </w:rPr>
        <w:t>27 мая 2019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(Агеева) разместить (опубликовать) заключение рабочей группы по учету предложений по проекту решения «О внесении изменений в Устав Ахтанизовского сельского поселения Темрюкского район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иодическом печатном издании газете Темрюкского района «Тамань» и на официальном сайте администрации Ахтанизовского сельского поселения Темрюк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 Контроль за исполнением данного решения оставляю за собой и за постоянной комиссией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Приходько)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ня 2019 год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Admin</dc:creator>
  <dc:description/>
  <dc:language>en-US</dc:language>
  <cp:lastModifiedBy>общий отдел</cp:lastModifiedBy>
  <cp:lastPrinted>2019-06-07T14:58:00Z</cp:lastPrinted>
  <dcterms:modified xsi:type="dcterms:W3CDTF">2019-06-14T07:05:00Z</dcterms:modified>
  <cp:revision>2</cp:revision>
  <dc:subject/>
  <dc:title/>
</cp:coreProperties>
</file>