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е разводите костр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жители и гости Ахтанизовского сельского поселения Темрюкского райо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ушение правил пожарной безопасности на полях и лесополосах влечет наложение административного штрафа или уголовную ответственнос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жароопасный летний период на полях, лесополосах и территориях, непосредственно прилегающих к ним, категорически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одить кост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жигать тр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росать непотушенные окурки и спи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равлять топливом машины во время работы двигателя, курить, пользоваться открытым ог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наружив очаг пожара, граждане обязаны немедленно принять меры к его тушению, а при невозможности потушить пожар своими силами сообщить о нем в ближайшее подразделение Государственной противопожарной службы, милицию или местную админист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ы вызова спец. служб с сотовых телефонов «Единая служба спасения 112» или 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хтанизовского сельского поселения Темрюкского района 8 (86148) 92-5-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еденные действия являются базовыми, их значение и выполнение при возникновении пожара помогут вам не потерять самообладание и суметь противостоять ог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0:00Z</dcterms:created>
  <dc:creator>Евгений</dc:creator>
  <dc:description/>
  <cp:keywords/>
  <dc:language>en-US</dc:language>
  <cp:lastModifiedBy>общий</cp:lastModifiedBy>
  <cp:lastPrinted>2011-08-22T08:04:00Z</cp:lastPrinted>
  <dcterms:modified xsi:type="dcterms:W3CDTF">2015-11-06T09:07:00Z</dcterms:modified>
  <cp:revision>5</cp:revision>
  <dc:subject/>
  <dc:title/>
</cp:coreProperties>
</file>