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___________                                                                                           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штаба Ахтанизовского сельского поселения 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ов Краснодарского края от 28.06.2007 года     №1267-КЗ "Об участии граждан в охране общественного порядка в Краснодарском крае" и во исполнение Постановлений главы администрации Краснодарского края от 27.04.2005 года №359 "Об одобрении концепции участия граждан в охране общественного порядка в Краснодарском крае", от 02.10.2007 года № 932 "О мерах по реализации Закона Краснодарского края от 28 июня 2007 года № 1267-КЗ "Об участии граждан в охране общественного порядка в Краснодарском крае", а также эффективной реализации Закона Краснодарского края от 21.07.2008 года № 1539-КЗ "О мерах по профилактике безнадзорности и правонарушений несовершеннолетних в Краснодарском крае"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штаб Ахтанизовского сельского поселения 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 (далее штаб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штабе поселения (приложение № 1) и состав штаба поселения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штаба поселения по проведению профилактической работы на территории Ахтанизовского сельского поселения в части реализации Закона Краснодарского края от 21.07.2008 года № 1539-КЗ "О мерах по профилактике безнадзорности и правонарушений несовершеннолетних в Краснодарском крае" (далее рабочая группа)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асположения штаба поселения определить в здании администрации Ахтанизовского сельского поселения муниципального образования Темрюкский район: Ст. Ахтанизовская, пер. Северный, 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ам рабочей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о представлять в штаб поселения информацию о планируемых и проводимых мероприятиях по профилактике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Ежемесячно, не позднее пятого числа следующего за отчетным месяцем, представлять в штаб поселения обобщенную информацию о проделан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казывать помощь и содействие действующим и вновь создаваемым добровольным формированиям населения, уставные цели которых предусматривают их участие в охране общественного право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ВД по Темрюкскому району (Костюк) обеспечить взаимодействие полиции общественной безопасности с добровольными формированиями населения Ахтанизовского сельского поселения, уставные цели которых предусматривают их участие в охране общественного право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му отделу администрации Ахтанизовского сельского поселения (Педанова) обеспечить освещение в средствах массовой информации результаты проводимой совместной работы органов внутренних дел и добровольных формирований населения по охране общественного правопорядка и реализации на территории поселения закона Краснодарского края № 1539 - К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Ахтанизовского сельского поселения от 19.11.2007года № 39 «О создании штабов по взаимодействию в области организации участия граждан в охране общественного порядка на территории  муниципального образования Темрюкский райо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ю штаба поселения (Малия) внести изменения в юридические и правовые акты регламентирующие деятельность штаба по взаимодействию в области организации участия граждан в охране общественного правопорядка, профилактике безнадзорности и правонарушений несовершеннолетних согласно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возложить на руководителя муниципального казенного учреждения «Ахтанизовская производственно – эксплуатационная служба», руководителя штаба Малия В.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М.А. Рази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9:00Z</dcterms:created>
  <dc:creator>1</dc:creator>
  <dc:description/>
  <cp:keywords/>
  <dc:language>en-US</dc:language>
  <cp:lastModifiedBy>общий</cp:lastModifiedBy>
  <cp:lastPrinted>2011-06-06T08:36:00Z</cp:lastPrinted>
  <dcterms:modified xsi:type="dcterms:W3CDTF">2015-09-17T04:56:00Z</dcterms:modified>
  <cp:revision>3</cp:revision>
  <dc:subject/>
  <dc:title>ГЛАВА МУНИЦИПАЛЬНОГО ОБРАЗОВАНИЯ ГОРОД КРАСНОДАР</dc:title>
</cp:coreProperties>
</file>