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2.2015                                                                                                   № 6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отмене муниципальной программы  «Поддержка малого и среднего предпринимательства на территории  Ахтанизовского сельского поселения Темрюкского района»</w:t>
      </w:r>
      <w:r>
        <w:rPr>
          <w:b/>
          <w:bCs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 поселения 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17 декабря 2015 года № 98 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от 19 декабря 2014 года № 29 «О бюджете Ахтанизовского сельского поселения Темрюкского района на 2015 год» и в связи с отсутствием финансирования на реализацию мероприятий программы  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остановление администрации Ахтанизовского сельского поселения Темрюкского района от 7 ноября 2014 года №306 «Об утверждении муниципальной программы «Поддержка малого и среднего предпринимательства на территории Ахтанизовского сельского поселения Темрюк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А.В. Плотникову.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Настоящее постановление вступает в силу со дня </w:t>
      </w:r>
      <w:r>
        <w:rPr>
          <w:color w:val="000000"/>
          <w:sz w:val="28"/>
          <w:szCs w:val="28"/>
        </w:rPr>
        <w:t xml:space="preserve">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992521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Админ</cp:lastModifiedBy>
  <cp:lastPrinted>2013-12-13T14:39:00Z</cp:lastPrinted>
  <dcterms:modified xsi:type="dcterms:W3CDTF">2015-12-25T06:40:00Z</dcterms:modified>
  <cp:revision>37</cp:revision>
  <dc:subject/>
  <dc:title>Проект</dc:title>
</cp:coreProperties>
</file>