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4                                                                                              № 261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 ноября 2023 года № 148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   администрации     Ахтанизовского     сельского     поселения     Темрюкского     района     от     9     сентября     2014     года     №     234    «</w:t>
      </w:r>
      <w:r>
        <w:rPr>
          <w:sz w:val="28"/>
          <w:szCs w:val="28"/>
          <w:lang w:eastAsia="ar-SA"/>
        </w:rPr>
        <w:t xml:space="preserve">Об    утверждении    порядка    разработки,     формирования,    реализации    и    оценки    эффективности    реализации     муниципальных    программ     </w:t>
      </w:r>
      <w:r>
        <w:rPr>
          <w:sz w:val="28"/>
          <w:szCs w:val="28"/>
        </w:rPr>
        <w:t>Ахтанизовского   сельского     поселения      Темрюкского    района», в связи с увеличением бюджетных ассигнований на мероприятия муниципальной программы, в  связи с перераспределением бюджетных ассигнований между мероприятиями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 ноября 2023 года № 148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декабря 2024 года № 246 «О внесении изменений в постановление  администрации Ахтанизовского сельского поселения Темрюкского района от 3 ноября 2023 года № 148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 ноября 2023 года № 148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5:28:00Z</cp:lastPrinted>
  <dcterms:modified xsi:type="dcterms:W3CDTF">2025-03-04T13:39:00Z</dcterms:modified>
  <cp:revision>316</cp:revision>
  <dc:subject/>
  <dc:title>     </dc:title>
</cp:coreProperties>
</file>