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.06.2015                                                                                       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деятельности ярмарки на территории Ахтанизовского сельского поселения Темрюкского района в районе пляжа «Подмаячный» и на территории примыкающей к придорожной полосе автодороги  «ст-ца Ахтанизовская - х. Соленый», км. 9 (сле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28 декабря 2009 года №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, постановлением главы администрации Краснодарского края от 11 февраля 2003 года № 135 «О мерах по ликвидации торговли в неустановленных местах», Закона Краснодарского края от 1 марта 2011 года №2195-КЗ «Об организации деятельности розничных рынков, ярмарок и агропромышленных выставок-ярмарок на территории Краснодарского края», постановления администрации муниципального образования Темрюкский район от 11 апреля 2011 года № 713 «Об организации деятельности ярмарок на территории муниципального образования Темрюкский район», с целью организации торговли на территории Ахтанизовского сельского поселения Темрюкского района, обслуживания отдыхающих и населения поселения, сохранения санитарного и экологического благополучия, повышения эффективности контроля за торговой деятельностью и создания условий для обеспечения прав потребителей на территории поселения, а также обеспечения жителей и гостей Ахтанизовского сельского поселения Темрюкского района широким ассортиментом сельскохозяйственной продукции и продуктов её переработки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 Определить организатором сезонной универсальной розничной ярмарки по реализации товаров продовольственной группы, а также сельскохозяйственной продукции и продуктов её переработки, (далее по тексту организатор ярмарк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 землях населенных пунктов в пос. Пересыпь в районе пляжа «Подмаячный» индивидуального предпринимателя Н.А.Фоми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территории примыкающей к придорожной полосе автодороги  «ст-ца Ахтанизовская - х. Соленый», км. 9 (слева) индивидуального предпринимателя Г.П. Обламск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период работы ярмарки: с 1 июня 2015 года по 31 августа 2015 года с режимом работы с 08-00 до 23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комендовать организатору ярмар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азработать и утвердить план мероприятий по организации ярмарки и продажи товаров, определить режим работы ярмарки, порядок организации ярмарки, порядок предоставления торговых мест на ярмарке для продажи това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вести необходимые согласования с соответствующими органами по контролю и надзору за работой ярмарки, обеспечить охрану и уборку терри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обеспечить выполнение санитарных и противопожарных норм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щему отделу (Педанова) 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хтанизовского сельско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Темрюкского района                                                     М.А. Разиевски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09:00Z</dcterms:created>
  <dc:creator>общий</dc:creator>
  <dc:description/>
  <cp:keywords/>
  <dc:language>en-US</dc:language>
  <cp:lastModifiedBy>общий</cp:lastModifiedBy>
  <cp:lastPrinted>2015-04-07T09:15:00Z</cp:lastPrinted>
  <dcterms:modified xsi:type="dcterms:W3CDTF">2015-06-24T06:28:00Z</dcterms:modified>
  <cp:revision>7</cp:revision>
  <dc:subject/>
  <dc:title>РОССИЙСКАЯ ФЕДЕРАЦИЯ</dc:title>
</cp:coreProperties>
</file>