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6                                                                                                  № 33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5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Х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8 сентября 2016 года № 145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поселения  Темрюкского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15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9 августа 2016 года № 303 «О внесении изменений в постановление  администрации Ахтанизовского сельского поселения Темрюкского района от 6 ноября 2015 года № 515 «Развитие сети автомобильных дорог Ахтанизовского сельского поселения Темрюкского района» 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09:00Z</cp:lastPrinted>
  <dcterms:modified xsi:type="dcterms:W3CDTF">2016-09-16T11:25:00Z</dcterms:modified>
  <cp:revision>93</cp:revision>
  <dc:subject/>
  <dc:title>     </dc:title>
</cp:coreProperties>
</file>